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的警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的警惕</w:t>
      </w:r>
      <w:r>
        <w:rPr>
          <w:sz w:val="32"/>
          <w:szCs w:val="32"/>
        </w:rPr>
        <w:t>&lt;/p&gt;&lt;p&gt;&lt;img src="/static-img/BFMFSM0yYQbwzAvuqCSDVL-fp0kHtQa5L0bKtWkGc1LBW4acqcW3vh7lv5dLJiXm.jpg"&gt;&lt;/p&gt;&lt;p&gt;</w:t>
      </w:r>
      <w:r>
        <w:rPr>
          <w:sz w:val="32"/>
          <w:szCs w:val="32"/>
        </w:rPr>
        <w:t>在遥远的王国里，公主殿下是众所周知的美丽与智慧之象征。她不仅拥有迷人的外表，还有着一颗善良的心和敏锐的头脑。然而，在这个充满阴谋和诡计的世界中，公主殿下必须时刻保持警惕，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的威望</w:t>
      </w:r>
      <w:r>
        <w:rPr>
          <w:sz w:val="32"/>
          <w:szCs w:val="32"/>
        </w:rPr>
        <w:t>&lt;/p&gt;&lt;p&gt;&lt;img src="/static-img/jB0-qveaKBNhO-p-NEW5Pr-fp0kHtQa5L0bKtWkGc1LBW4acqcW3vh7lv5dLJiXm.jpg"&gt;&lt;/p&gt;&lt;p&gt;</w:t>
      </w:r>
      <w:r>
        <w:rPr>
          <w:sz w:val="32"/>
          <w:szCs w:val="32"/>
        </w:rPr>
        <w:t>公主殿下的威望如同她的光环一样，照亮了整个王国。但这份威望也成为了她身上的重担。每一次出现在公共场合，都需要她表现得更加谨慎，因为敌人们总是在寻找机会来削弱她的权力。因此，她必须学会如何利用自己的形象，同时又不至于让自己过于暴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的安全团队</w:t>
      </w:r>
      <w:r>
        <w:rPr>
          <w:sz w:val="32"/>
          <w:szCs w:val="32"/>
        </w:rPr>
        <w:t>&lt;/p&gt;&lt;p&gt;&lt;img src="/static-img/Wig3LGUP--Eo5zZUtcRTyb-fp0kHtQa5L0bKtWkGc1LBW4acqcW3vh7lv5dLJiXm.jpg"&gt;&lt;/p&gt;&lt;p&gt;</w:t>
      </w:r>
      <w:r>
        <w:rPr>
          <w:sz w:val="32"/>
          <w:szCs w:val="32"/>
        </w:rPr>
        <w:t xml:space="preserve">一个强大的安全团队是维护公主安全最直接的手段。这支团队由经验丰富且忠诚的士兵组成，他们能够在危险出现时第一时间保护公 </w:t>
      </w:r>
      <w:r>
        <w:rPr>
          <w:sz w:val="32"/>
          <w:szCs w:val="32"/>
        </w:rPr>
        <w:t>prince</w:t>
      </w:r>
      <w:r>
        <w:rPr>
          <w:sz w:val="32"/>
          <w:szCs w:val="32"/>
        </w:rPr>
        <w:t xml:space="preserve">。在没有任何预兆的情况下，他们会无情地击退任何试图接近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的智慧决策</w:t>
      </w:r>
      <w:r>
        <w:rPr>
          <w:sz w:val="32"/>
          <w:szCs w:val="32"/>
        </w:rPr>
        <w:t>&lt;/p&gt;&lt;p&gt;&lt;img src="/static-img/jNuvdAu7aD3M7Ed844J7FL-fp0kHtQa5L0bKtWkGc1LBW4acqcW3vh7lv5dLJiXm.jpg"&gt;&lt;/p&gt;&lt;p&gt;</w:t>
      </w:r>
      <w:r>
        <w:rPr>
          <w:sz w:val="32"/>
          <w:szCs w:val="32"/>
        </w:rPr>
        <w:t xml:space="preserve">作为王国的一部分，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有责任做出明智而果敢的决策。她必须洞察事物背后的真相，不为浮云所惑。此外，她还需要培养自己的判断力，以便迅速识别并应对那些可能对国家稳定构成威胁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对内政外交的关注</w:t>
      </w:r>
      <w:r>
        <w:rPr>
          <w:sz w:val="32"/>
          <w:szCs w:val="32"/>
        </w:rPr>
        <w:t>&lt;/p&gt;&lt;p&gt;&lt;img src="/static-img/j2BJZwx2XD4jRPD10fikoL-fp0kHtQa5L0bKtWkGc1LBW4acqcW3vh7lv5dLJiXm.jpg"&gt;&lt;/p&gt;&lt;p&gt;</w:t>
      </w:r>
      <w:r>
        <w:rPr>
          <w:sz w:val="32"/>
          <w:szCs w:val="32"/>
        </w:rPr>
        <w:t>尽管内部问题可能看似微不足道，但它们往往会导致更大的混乱。如果处理不当，它们可以迅速演变为政治危机。而对于国际关系来说，每一次外交失误都可能引发战争或其他严重后果。因此，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必须深入了解国内政策，并且精通各种国际协议，以确保所有行动都是经过深思熟虑、有利于国家利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个人隐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宫廷生活中，也存在隐私空间的问题。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需要设立清晰界限，将个人的生活与政治分开，这样才能避免信息泄露或者被利用。一旦她的个人生活被用作政治操纵工具，那么就会损害到她自身的地位以及整个王国的情报网络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面对挑战和困难，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需要不断学习新知识、新技能。这包括军事、法律、经济等多方面内容，使她能够全面理解各个领域中的复杂情况，并据此做出正确决定。此外，她还需不断提高自己的心理素质，以应对日益增长的心理压力和紧张环境。</w:t>
      </w:r>
      <w:r>
        <w:rPr>
          <w:sz w:val="32"/>
          <w:szCs w:val="32"/>
        </w:rPr>
        <w:t>&lt;/p&gt;&lt;p&gt;&lt;a href = "/doc/410834-</w:t>
      </w:r>
      <w:r>
        <w:rPr>
          <w:sz w:val="32"/>
          <w:szCs w:val="32"/>
        </w:rPr>
        <w:t>公主殿下的警惕</w:t>
      </w:r>
      <w:r>
        <w:rPr>
          <w:sz w:val="32"/>
          <w:szCs w:val="32"/>
        </w:rPr>
        <w:t>.doc" rel="alternate" download="410834-</w:t>
      </w:r>
      <w:r>
        <w:rPr>
          <w:sz w:val="32"/>
          <w:szCs w:val="32"/>
        </w:rPr>
        <w:t>公主殿下的警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