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沉</w:t>
      </w:r>
      <w:r>
        <w:rPr>
          <w:sz w:val="48"/>
          <w:szCs w:val="48"/>
        </w:rPr>
        <w:t>-</w:t>
      </w:r>
      <w:r>
        <w:rPr>
          <w:sz w:val="48"/>
          <w:szCs w:val="48"/>
        </w:rPr>
        <w:t>念你入骨心之所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念你入骨：心之所系</w:t>
      </w:r>
      <w:r>
        <w:rPr>
          <w:sz w:val="32"/>
          <w:szCs w:val="32"/>
        </w:rPr>
        <w:t>&lt;/p&gt;&lt;p&gt;&lt;img src="/static-img/E7kEdYSJWWx6yZ_MzNEcPs9KrlK4-a0RAYtZ3pjJSDRidCTUW1M7d5N-ZKqRR9XL.jpg"&gt;&lt;/p&gt;&lt;p&gt;</w:t>
      </w:r>
      <w:r>
        <w:rPr>
          <w:sz w:val="32"/>
          <w:szCs w:val="32"/>
        </w:rPr>
        <w:t>在这个世界上，有一种情感叫做“念你入骨”，它是指对某个人有着深刻的思念和依赖，仿佛那人的存在已经融入了自己的骨髓中。这种情感往往伴随着深厚的情感纽带，如亲情、爱情或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年轻夫妇，他们相恋多年，但由于工作原因被迫分开。每当他夜晚独自一人时，都会不由自主地想起她，无数次重复那些温馨的回忆，甚至梦到她。他的朋友们说，他的心里好像真的植下了一颗关于她的种子，那种植物生长起来后，就无法根除，只能不断地呵护和滋养。</w:t>
      </w:r>
      <w:r>
        <w:rPr>
          <w:sz w:val="32"/>
          <w:szCs w:val="32"/>
        </w:rPr>
        <w:t>&lt;/p&gt;&lt;p&gt;&lt;img src="/static-img/NXtx_MhcOCzJ808tbX4EAc9KrlK4-a0RAYtZ3pjJSDRidCTUW1M7d5N-ZKqRR9XL.jpg"&gt;&lt;/p&gt;&lt;p&gt;</w:t>
      </w:r>
      <w:r>
        <w:rPr>
          <w:sz w:val="32"/>
          <w:szCs w:val="32"/>
        </w:rPr>
        <w:t>还有一个老人，他的孩子远走高飞，一直没有回来看望父母。他虽然明白儿女出身自然要寻求自己的人生道路，但每天晚上还是会因为思念而难以入睡。那份对儿子的爱，是那么深沉，以至于他常说：“我觉得我的心里有一块空洞，就是没有儿子的地方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念你入骨”并不总是因为悲伤或遗憾，它也可以是一种幸福和满足。当一个人找到了属于自己的另一半，与之共度一生的伴侣时，他们之间的情感就会这样连结，让对方成为自己生命中的不可或缺的一部分。</w:t>
      </w:r>
      <w:r>
        <w:rPr>
          <w:sz w:val="32"/>
          <w:szCs w:val="32"/>
        </w:rPr>
        <w:t>&lt;/p&gt;&lt;p&gt;&lt;img src="/static-img/L7NJGpwEwQAFrDZ8Op6O_c9KrlK4-a0RAYtZ3pjJSDRidCTUW1M7d5N-ZKqRR9XL.jpg"&gt;&lt;/p&gt;&lt;p&gt;</w:t>
      </w:r>
      <w:r>
        <w:rPr>
          <w:sz w:val="32"/>
          <w:szCs w:val="32"/>
        </w:rPr>
        <w:t>比如，那位曾经孤独无助的小女孩，她在一次偶然的机会遇见了一个善良的大叔。大叔就像阳光一样温暖，对小女孩来说，他就是那个能够让她感到安全和安慰的人。在大叔去世后，小女孩发现自己竟然因为失去了这个陌生人而流泪不止。她才意识到，在这漫长的人生旅途中，大叔成为了她内心深处不可磨灭的一个印记——那份对他的思念，就像是在她的心里留下了一颗永远不能消散的烙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念你入骨”是一种超越时间与空间的情感联结，它能够跨越千山万水，穿透寒风暴雨，最终找到归宿。在这个世界上，我们都有我们的“内心之树”，它们需要我们不断地浇灌，不断地呵护，这样它们才能茁壮成长，并且永远不会枯萎。</w:t>
      </w:r>
      <w:r>
        <w:rPr>
          <w:sz w:val="32"/>
          <w:szCs w:val="32"/>
        </w:rPr>
        <w:t>&lt;/p&gt;&lt;p&gt;&lt;img src="/static-img/0e7pzcUy1uKQflSg_YbuWc9KrlK4-a0RAYtZ3pjJSDRidCTUW1M7d5N-ZKqRR9XL.jpg"&gt;&lt;/p&gt;&lt;p&gt;&lt;a href = "/doc/410167-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心之所系</w:t>
      </w:r>
      <w:r>
        <w:rPr>
          <w:sz w:val="32"/>
          <w:szCs w:val="32"/>
        </w:rPr>
        <w:t>.doc" rel="alternate" download="410167-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心之所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