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温柔呵护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宠她，让她感受到被爱的温暖？</w:t>
      </w:r>
      <w:r>
        <w:rPr>
          <w:sz w:val="32"/>
          <w:szCs w:val="32"/>
        </w:rPr>
        <w:t>&lt;/p&gt;&lt;p&gt;&lt;img src="/static-img/NFfQZ7xd-mPKq6ixriAfSqL-0uzOVJRnwSm-A_B1CnEHoiUn1pv9fbmqivofKHb9.jpg"&gt;&lt;/p&gt;&lt;p&gt;</w:t>
      </w:r>
      <w:r>
        <w:rPr>
          <w:sz w:val="32"/>
          <w:szCs w:val="32"/>
        </w:rPr>
        <w:t>在这个快节奏的世界里，很多人都忽略了一个最基本的人际关系——对伴侣的关怀。宠她，不仅是给予对方物质上的满足，更重要的是要让对方感受到你的爱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宠她？</w:t>
      </w:r>
      <w:r>
        <w:rPr>
          <w:sz w:val="32"/>
          <w:szCs w:val="32"/>
        </w:rPr>
        <w:t>&lt;/p&gt;&lt;p&gt;&lt;img src="/static-img/kUS7TN4ADqyinUisfm2v5aL-0uzOVJRnwSm-A_B1CnEHoiUn1pv9fbmqivofKHb9.jpg"&gt;&lt;/p&gt;&lt;p&gt;</w:t>
      </w:r>
      <w:r>
        <w:rPr>
          <w:sz w:val="32"/>
          <w:szCs w:val="32"/>
        </w:rPr>
        <w:t>我们常常听到人们说“男人应该像孩子一样被宠”，但其实，对于每个成年人来说，都应该得到同样的关照和尊重。没有一个人出生就愿意成为孤独的人，所以无论是男女朋友，还是夫妻或父母子女之间，都需要相互呵护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宠她？</w:t>
      </w:r>
      <w:r>
        <w:rPr>
          <w:sz w:val="32"/>
          <w:szCs w:val="32"/>
        </w:rPr>
        <w:t>&lt;/p&gt;&lt;p&gt;&lt;img src="/static-img/3X1tiQHwRTkHqMyGcZjdfaL-0uzOVJRnwSm-A_B1CnEHoiUn1pv9fbmqivofKHb9.jpg"&gt;&lt;/p&gt;&lt;p&gt;</w:t>
      </w:r>
      <w:r>
        <w:rPr>
          <w:sz w:val="32"/>
          <w:szCs w:val="32"/>
        </w:rPr>
        <w:t>首先，要了解她的需求和喜好。这不意味着你必须去改变自己，而是要有耐心去理解她的想法和感受。比如，她可能喜欢早上起床时的一杯热咖啡，或是一天结束时的一场浪漫约会。她可能渴望在工作忙碌后，有一段时间可以放松身心。你可以为此做些小计划，比如提前准备她的早餐，或是在晚上安排一次安静的夜晚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你的爱？</w:t>
      </w:r>
      <w:r>
        <w:rPr>
          <w:sz w:val="32"/>
          <w:szCs w:val="32"/>
        </w:rPr>
        <w:t>&lt;/p&gt;&lt;p&gt;&lt;img src="/static-img/j8_yAE3QmPIPDFAcdzzV7qL-0uzOVJRnwSm-A_B1CnEHoiUn1pv9fbmqivofKHb9.jpg"&gt;&lt;/p&gt;&lt;p&gt;</w:t>
      </w:r>
      <w:r>
        <w:rPr>
          <w:sz w:val="32"/>
          <w:szCs w:val="32"/>
        </w:rPr>
        <w:t>表达爱情并不总是一件容易的事情，但这也是让别人感到被宠的关键。在日常生活中，你可以通过简单的小动作来展现你的关心，比如帮助她整理东西、陪伴在家中帮忙做饭、或者只是坐在一起聊聊天。当你能够用实际行动证明自己的存在，那么即使没有言语，也能让对方深刻感受到你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哪些错误？</w:t>
      </w:r>
      <w:r>
        <w:rPr>
          <w:sz w:val="32"/>
          <w:szCs w:val="32"/>
        </w:rPr>
        <w:t>&lt;/p&gt;&lt;p&gt;&lt;img src="/static-img/dWP4m_4kp8cVcOWsePs_NqL-0uzOVJRnwSm-A_B1CnEHoiUn1pv9fbmqivofKHb9.jpg"&gt;&lt;/p&gt;&lt;p&gt;</w:t>
      </w:r>
      <w:r>
        <w:rPr>
          <w:sz w:val="32"/>
          <w:szCs w:val="32"/>
        </w:rPr>
        <w:t>然而，在追求完美地“宠”对方的时候，我们也不能忽视一些潜在的问题。一种常见错误就是过度依赖，因为害怕失去而无法自立，这会导致双方都不够独立，从而影响彼此间的情感交流。此外，还有一种情况，就是因为过分保护反而限制了对方发展个人兴趣，这同样是不健康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何种形式的“宠”，最重要的是真诚。如果你真的想让那个人感觉到被爱，就不要吝啬那些小细节，用实际行动来证实你的承诺。记住，每一次微笑，每次倾听，每一次支持，都都是对彼此感情纽带加强的一步。而当你把这些小事汇聚起来，它们将变成一份厚重的情谊，让你们走得更远，走得更加幸福。</w:t>
      </w:r>
      <w:r>
        <w:rPr>
          <w:sz w:val="32"/>
          <w:szCs w:val="32"/>
        </w:rPr>
        <w:t>&lt;/p&gt;&lt;p&gt;&lt;a href = "/doc/409389-</w:t>
      </w:r>
      <w:r>
        <w:rPr>
          <w:sz w:val="32"/>
          <w:szCs w:val="32"/>
        </w:rPr>
        <w:t>宠她温柔呵护的美好生活</w:t>
      </w:r>
      <w:r>
        <w:rPr>
          <w:sz w:val="32"/>
          <w:szCs w:val="32"/>
        </w:rPr>
        <w:t>.doc" rel="alternate" download="409389-</w:t>
      </w:r>
      <w:r>
        <w:rPr>
          <w:sz w:val="32"/>
          <w:szCs w:val="32"/>
        </w:rPr>
        <w:t>宠她温柔呵护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