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与我共同创造生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希望的日子里，我和父亲试着生个孩子。这个决定，就像一道跨越岁月的征途，我们踏上了既熟悉又陌生的旅程。</w:t>
      </w:r>
      <w:r>
        <w:rPr>
          <w:sz w:val="32"/>
          <w:szCs w:val="32"/>
        </w:rPr>
        <w:t>&lt;/p&gt;&lt;p&gt;&lt;img src="/static-img/LRY1Kg6qs9TvIChlBWjdNsDMYNfRfwcAdcfF19YC9pzXwsP7G6HLnbJYJcT5I1J0.jpg"&gt;&lt;/p&gt;&lt;p&gt;</w:t>
      </w:r>
      <w:r>
        <w:rPr>
          <w:sz w:val="32"/>
          <w:szCs w:val="32"/>
        </w:rPr>
        <w:t>首先是准备阶段。我们需要了解所有关于怀孕和育儿的事实，包括健康问题、经济负担以及未来可能遇到的挑战。这是一个漫长而细致的过程，每一步都充满了未知，但也伴随着对未来的憧憬。我和父亲会坐在沙发上，翻阅厚厚的书籍，讨论各种情况，从科学知识到情感体验，无所不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医生咨询。在专业人士的指导下，我们更深入地了解了自己的身体状况，以及怀孕期间可能面临的问题。医生会给出建议，比如饮食习惯、生活方式调整等，这些都是确保宝宝健康成长不可或缺的一部分。我和父亲都会认真记下每一句话，每一次提醒，因为我们知道这将直接关系到我们的孩子。</w:t>
      </w:r>
      <w:r>
        <w:rPr>
          <w:sz w:val="32"/>
          <w:szCs w:val="32"/>
        </w:rPr>
        <w:t>&lt;/p&gt;&lt;p&gt;&lt;img src="/static-img/R_lR2bJvB5EE4nDR9bgP88DMYNfRfwcAdcfF19YC9pzXwsP7G6HLnbJYJcT5I1J0.jpg"&gt;&lt;/p&gt;&lt;p&gt;</w:t>
      </w:r>
      <w:r>
        <w:rPr>
          <w:sz w:val="32"/>
          <w:szCs w:val="32"/>
        </w:rPr>
        <w:t>接下来是心理准备。在这一步中，我和父亲要学会放手，让自己接受任何可能发生的情况。不管结果如何，都必须有足够的心理准备来应对变化。我们一起练习冥想，以此缓解紧张情绪，同时增强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实际行动。当一切准备就绪后，我们开始尝试。如果成功，那将是一段美好的时光；如果失败，也同样是一次宝贵的人生经历。我和父亲都明白，这不是简单的一个“成功”或“失败”，而是一个完整的人类经验，它包含了无数的情感波动与成长机遇。</w:t>
      </w:r>
      <w:r>
        <w:rPr>
          <w:sz w:val="32"/>
          <w:szCs w:val="32"/>
        </w:rPr>
        <w:t>&lt;/p&gt;&lt;p&gt;&lt;img src="/static-img/lQu5nJG-L_k5pQLq-dIPr8DMYNfRfwcAdcfF19YC9pzXwsP7G6HLnbJYJcT5I1J0.jpg"&gt;&lt;/p&gt;&lt;p&gt;</w:t>
      </w:r>
      <w:r>
        <w:rPr>
          <w:sz w:val="32"/>
          <w:szCs w:val="32"/>
        </w:rPr>
        <w:t>最后，是成为父母后的新生活。这是一个全新的世界，对于我来说，对于我的父亲来说都是如此不同。一切从前的日常活动都变得复杂起来，而责任感也随之增加。但正是在这些困难中，我发现了一种前所未有的温暖与幸福——亲情。我知道，无论未来怎样，只要我有爸爸在身边，一切都会好过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和父亲试着生个孩子”的这段旅程，是一场对于生命意义重新认识的大冒险。而在这个过程中，我学到了很多关于爱、承诺以及成长的事情，这些教训，将伴随我一辈子。而对于我的爸爸，他已经成了一个真正懂得如何照顾家庭并提供支持的人。他教给我说：“成为父母并不容易，但只要你有爱，就没有什么是不可能完成的事。”</w:t>
      </w:r>
      <w:r>
        <w:rPr>
          <w:sz w:val="32"/>
          <w:szCs w:val="32"/>
        </w:rPr>
        <w:t>&lt;/p&gt;&lt;p&gt;&lt;img src="/static-img/ulo-iDDXEBUhWF-tU4RDa8DMYNfRfwcAdcfF19YC9pzXwsP7G6HLnbJYJcT5I1J0.jpg"&gt;&lt;/p&gt;&lt;p&gt;&lt;a href = "/doc/409141-</w:t>
      </w:r>
      <w:r>
        <w:rPr>
          <w:sz w:val="32"/>
          <w:szCs w:val="32"/>
        </w:rPr>
        <w:t>父亲与我共同创造生命的旅程</w:t>
      </w:r>
      <w:r>
        <w:rPr>
          <w:sz w:val="32"/>
          <w:szCs w:val="32"/>
        </w:rPr>
        <w:t>.doc" rel="alternate" download="409141-</w:t>
      </w:r>
      <w:r>
        <w:rPr>
          <w:sz w:val="32"/>
          <w:szCs w:val="32"/>
        </w:rPr>
        <w:t>父亲与我共同创造生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