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世界中的奇迹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渗透到我们生活的每一个角落。它不仅仅是信息传递的工具，更是连接人们、分享知识、展示创意的平台。其中，有一家网站以其独特的内容和服务，吸引了众多用户，它就是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q3Az2ML7ZNImojs7P7_089KrlK4-a0RAYtZ3pjJSDRidCTUW1M7d5N-ZKqRR9XL.jpg"&gt;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www.654zy.com</w:t>
      </w:r>
      <w:r>
        <w:rPr>
          <w:sz w:val="32"/>
          <w:szCs w:val="32"/>
        </w:rPr>
        <w:t>上的内容丰富多样，从科技新闻到文化娱乐，从教育资源到生活指导，每个领域都有其专业人士提供最新最全面的信息。这里不仅包括了国内外各类资讯，还包含了大量专题文章，让用户可以轻松找到自己感兴趣的话题进行深入探讨。</w:t>
      </w:r>
      <w:r>
        <w:rPr>
          <w:sz w:val="32"/>
          <w:szCs w:val="32"/>
        </w:rPr>
        <w:t>&lt;/p&gt;&lt;p&gt;&lt;img src="/static-img/Fiehygl4beWeHed9n81-h89KrlK4-a0RAYtZ3pjJSDRidCTUW1M7d5N-ZKqRR9XL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鼓励用户参与讨论，不论是在评论区还是论坛上，都能看到热烈的交流与分享。这里没有固定的意见，只要你的观点有说服力，你就能获得他人的认可。这让很多用户感到自己的声音被听到，被重视。</w:t>
      </w:r>
      <w:r>
        <w:rPr>
          <w:sz w:val="32"/>
          <w:szCs w:val="32"/>
        </w:rPr>
        <w:t>&lt;/p&gt;&lt;p&gt;&lt;img src="/static-img/V2ZTFLeTkDDwSTAJf9RVlc9KrlK4-a0RAYtZ3pjJSDRidCTUW1M7d5N-ZKqRR9XL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www.654zy.com</w:t>
      </w:r>
      <w:r>
        <w:rPr>
          <w:sz w:val="32"/>
          <w:szCs w:val="32"/>
        </w:rPr>
        <w:t>通过对用户浏览历史和行为习惯进行分析，为每位访问者提供个性化推荐。不管你喜欢什么类型的文章，这里总有一些精心挑选出来适合你的内容等着你去发现。这极大地提高了阅读体验，使得每次来访都是新的惊喜。</w:t>
      </w:r>
      <w:r>
        <w:rPr>
          <w:sz w:val="32"/>
          <w:szCs w:val="32"/>
        </w:rPr>
        <w:t>&lt;/p&gt;&lt;p&gt;&lt;img src="/static-img/FdZqHN0_vWu3b2MwTDB0Js9KrlK4-a0RAYtZ3pjJSDRidCTUW1M7d5N-ZKqRR9XL.jpg"&gt;&lt;/p&gt;&lt;p&gt;</w:t>
      </w:r>
      <w:r>
        <w:rPr>
          <w:sz w:val="32"/>
          <w:szCs w:val="32"/>
        </w:rPr>
        <w:t>高效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置高效智能搜索系统，可以帮助用户快速找到所需信息，无论是关键词还是主题，只需要输入即可得到相关结果。这使得查找过程变得简单快捷，让人感觉像是拥有了一台超级计算机助手。</w:t>
      </w:r>
      <w:r>
        <w:rPr>
          <w:sz w:val="32"/>
          <w:szCs w:val="32"/>
        </w:rPr>
        <w:t>&lt;/p&gt;&lt;p&gt;&lt;img src="/static-img/1aNo_jMPAF_fNetA3AVDws9KrlK4-a0RAYtZ3pjJSDRidCTUW1M7d5N-ZKqRR9XL.jpg"&gt;&lt;/p&gt;&lt;p&gt;</w:t>
      </w:r>
      <w:r>
        <w:rPr>
          <w:sz w:val="32"/>
          <w:szCs w:val="32"/>
        </w:rPr>
        <w:t>创意作品展现</w:t>
      </w:r>
      <w:r>
        <w:rPr>
          <w:sz w:val="32"/>
          <w:szCs w:val="32"/>
        </w:rPr>
        <w:t>&lt;/p&gt;&lt;p&gt;www.654zy.com</w:t>
      </w:r>
      <w:r>
        <w:rPr>
          <w:sz w:val="32"/>
          <w:szCs w:val="32"/>
        </w:rPr>
        <w:t>是一个展示各种创意作品的地方，不管是图片、视频还是文字，每一种形式都有其独特之处。在这里，你可以欣赏到来自不同背景的人们的心血结晶，也许会在此发现未来的艺术巨星或思想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不仅是一个信息共享的地方，更是一个相互支持和帮助的小社会。在这个环境下，人们之间建立起了深厚的情谊，并且共同成长。无论面临什么困难，都有人伸出援手，这种温暖与力量，是任何单纯的一个网站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是一家值得我们去探索和学习的地方，不只是因为它提供了丰富多彩的地球村，而更在于它构建了一片充满活力的社群，在那里，我们能够找到属于自己的位置，与世界保持联系。此刻，我想告诉您，无论您的兴趣是什么，您总能在这里找到答案，一起来揭开这个神秘而又美妙的事物吧！</w:t>
      </w:r>
      <w:r>
        <w:rPr>
          <w:sz w:val="32"/>
          <w:szCs w:val="32"/>
        </w:rPr>
        <w:t>&lt;/p&gt;&lt;p&gt;&lt;a href = "/doc/409088-</w:t>
      </w:r>
      <w:r>
        <w:rPr>
          <w:sz w:val="32"/>
          <w:szCs w:val="32"/>
        </w:rPr>
        <w:t>网络世界中的奇迹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09088-</w:t>
      </w:r>
      <w:r>
        <w:rPr>
          <w:sz w:val="32"/>
          <w:szCs w:val="32"/>
        </w:rPr>
        <w:t>网络世界中的奇迹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