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怎么惩罚自己我是如何用不洗牙杯来教训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不洗牙杯来教训自己的</w:t>
      </w:r>
      <w:r>
        <w:rPr>
          <w:sz w:val="32"/>
          <w:szCs w:val="32"/>
        </w:rPr>
        <w:t>&lt;/p&gt;&lt;p&gt;&lt;img src="/static-img/ul22nJDyW-SJ5ql63dqJtpCLFYuloSoopjw6UBcNJ-0K715OJgRi-oCajb35sRDw.png"&gt;&lt;/p&gt;&lt;p&gt;</w:t>
      </w:r>
      <w:r>
        <w:rPr>
          <w:sz w:val="32"/>
          <w:szCs w:val="32"/>
        </w:rPr>
        <w:t>记得那天，我在家里突然意识到自己一直都没有好好对待我的电动牙刷。它总是在我早上和晚上帮助我清洁牙齿的同时，默默地工作着，而我却经常忘记了给它冲洗。这样的行为让我感到一丝愧疚，就像是我在向这个小伙伴发起了“惩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电动牙刷怎么惩罚自己”这句话听起来有些诡异，但对于一个养成了恶习的人来说，这个问题并不是那么难以解答。因为我们通常都是通过一种方式来回应另一种方式，比如说如果你觉得你的生活中有某些习惯或行为需要改变，你可能会想出一些创意的方法来提醒自己。</w:t>
      </w:r>
      <w:r>
        <w:rPr>
          <w:sz w:val="32"/>
          <w:szCs w:val="32"/>
        </w:rPr>
        <w:t>&lt;/p&gt;&lt;p&gt;&lt;img src="/static-img/Nj8u15EOxUJ6Z0gr1Q8eYJCLFYuloSoopjw6UBcNJ-0K715OJgRi-oCajb35sRDw.jpg"&gt;&lt;/p&gt;&lt;p&gt;</w:t>
      </w:r>
      <w:r>
        <w:rPr>
          <w:sz w:val="32"/>
          <w:szCs w:val="32"/>
        </w:rPr>
        <w:t>比如说，当你每次使用完电动牙刷后，都要将其放在一个特别的地方，比如阳台或者厨房桌面上，让你每次经过都能看到它，那么当你想要再次使用时，就必须先去冲洗它。你可以把这种做法看作是一种“自我惩罚”，因为每一次见到那个湿漉漉的牙杯，你都会想起之前那些未被处理好的污渍，感觉就像是对自己的谴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洗牙杯也是一种形式的“自我约束”。当你开始发现，每天早上和晚上的时间里，都不得不停下手中的其他事情，用水和肥皂去彻底清理掉前一天留下的口腔残余，这本身就是一种让人产生反思的心境。当你的脑海中浮现出“我竟然忘记了…”的时候，那份焦虑感就会驱使你更加勤快地保持卫生，从而培养出良好的生活习惯。</w:t>
      </w:r>
      <w:r>
        <w:rPr>
          <w:sz w:val="32"/>
          <w:szCs w:val="32"/>
        </w:rPr>
        <w:t>&lt;/p&gt;&lt;p&gt;&lt;img src="/static-img/1b8J3O6nCVvC-N3fSzKzopCLFYuloSoopjw6UBcNJ-0K715OJgRi-oCajb35sRDw.jpg"&gt;&lt;/p&gt;&lt;p&gt;</w:t>
      </w:r>
      <w:r>
        <w:rPr>
          <w:sz w:val="32"/>
          <w:szCs w:val="32"/>
        </w:rPr>
        <w:t>所以，如果说“你是如何用不洗牙杯来教训自己的”，那么答案就是：通过不断地提醒、反思以及改进。这是一个简单而有效的手段，它不仅能够促进我们的日常卫生，还能够培养我们更为细致的生活态度。而且，即便是在这样的小事上，也能体现出我们对周围环境的一份尊重，以及对个人健康的一份关注。在这个过程中，我们虽然没有直接给予电动牙刷任何明确的奖励或惩罚，但却学会了更好地维护与之共处的小空间——我们的口腔世界。</w:t>
      </w:r>
      <w:r>
        <w:rPr>
          <w:sz w:val="32"/>
          <w:szCs w:val="32"/>
        </w:rPr>
        <w:t>&lt;/p&gt;&lt;p&gt;&lt;a href = "/doc/409068-</w:t>
      </w:r>
      <w:r>
        <w:rPr>
          <w:sz w:val="32"/>
          <w:szCs w:val="32"/>
        </w:rPr>
        <w:t>电动牙刷怎么惩罚自己我是如何用不洗牙杯来教训自己的</w:t>
      </w:r>
      <w:r>
        <w:rPr>
          <w:sz w:val="32"/>
          <w:szCs w:val="32"/>
        </w:rPr>
        <w:t>.doc" rel="alternate" download="409068-</w:t>
      </w:r>
      <w:r>
        <w:rPr>
          <w:sz w:val="32"/>
          <w:szCs w:val="32"/>
        </w:rPr>
        <w:t>电动牙刷怎么惩罚自己我是如何用不洗牙杯来教训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