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中的玉女心经探秘揭开古典小说情感纬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女心经的诞生与背景</w:t>
      </w:r>
      <w:r>
        <w:rPr>
          <w:sz w:val="32"/>
          <w:szCs w:val="32"/>
        </w:rPr>
        <w:t>&lt;/p&gt;&lt;p&gt;&lt;img src="/static-img/wPLHNgO-zRoMl4QqNcFu-7-fp0kHtQa5L0bKtWkGc1LBW4acqcW3vh7lv5dLJiXm.jpg"&gt;&lt;/p&gt;&lt;p&gt;</w:t>
      </w:r>
      <w:r>
        <w:rPr>
          <w:sz w:val="32"/>
          <w:szCs w:val="32"/>
        </w:rPr>
        <w:t>在中国古代文学中，女性角色往往被赋予了多重性格和复杂的情感世界。《玉蒲团》作为一部代表性的清代小说，它通过对女性的心理活动进行细腻描绘，为读者呈现了一幅幅动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心经与传统文化的融合</w:t>
      </w:r>
      <w:r>
        <w:rPr>
          <w:sz w:val="32"/>
          <w:szCs w:val="32"/>
        </w:rPr>
        <w:t>&lt;/p&gt;&lt;p&gt;&lt;img src="/static-img/v3bioYghxGc624cjgRGJor-fp0kHtQa5L0bKtWkGc1LBW4acqcW3vh7lv5dLJiXm.png"&gt;&lt;/p&gt;&lt;p&gt;&amp;#34;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女子内心世界深刻洞察，更是将传统文化元素巧妙融入现代叙事之中。它以其独特的视角，让我们从一个全新的角度去理解那些曾被看作平庸、无聊的小说故事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&lt;img src="/static-img/Co1HSpD-Mt7_3iyU3oHH5L-fp0kHtQa5L0bKtWkGc1LBW4acqcW3vh7lv5dLJiXm.jpg"&gt;&lt;/p&gt;&lt;p&gt;</w:t>
      </w:r>
      <w:r>
        <w:rPr>
          <w:sz w:val="32"/>
          <w:szCs w:val="32"/>
        </w:rPr>
        <w:t>《玉蒲团》的主人公们，他们的情感波动如同江河般汹涌澎湃，而这些情感变化正是由作者精细构建的人物心理所决定。在这一点上，“玉女心经”展现了作者对于人物内心世界的深刻理解，以及他如何通过文本来引导读者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时代意义</w:t>
      </w:r>
      <w:r>
        <w:rPr>
          <w:sz w:val="32"/>
          <w:szCs w:val="32"/>
        </w:rPr>
        <w:t>&lt;/p&gt;&lt;p&gt;&lt;img src="/static-img/4IZgL7LwQ4kUwcVQvVirLb-fp0kHtQa5L0bKtWkGc1LBW4acqcW3vh7lv5dLJiXm.jpg"&gt;&lt;/p&gt;&lt;p&gt;</w:t>
      </w:r>
      <w:r>
        <w:rPr>
          <w:sz w:val="32"/>
          <w:szCs w:val="32"/>
        </w:rPr>
        <w:t>在当今社会，我们可以从“玉女心经”中找到许多启示。这不仅仅是一部关于爱情和生活的小说，它更是一个反映时代精神、展示人类普遍追求幸福美满生活方式的一种载体。每一次翻阅这本书，都能让人回味无穷，对于这个不断发展变化着的人类社会提供着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及后续发展</w:t>
      </w:r>
      <w:r>
        <w:rPr>
          <w:sz w:val="32"/>
          <w:szCs w:val="32"/>
        </w:rPr>
        <w:t>&lt;/p&gt;&lt;p&gt;&lt;img src="/static-img/kz9FJW0ORo1Qe-_Idtcnx7-fp0kHtQa5L0bKtWkGc1LBW4acqcW3vh7lv5dLJiXm.jpg"&gt;&lt;/p&gt;&lt;p&gt;</w:t>
      </w:r>
      <w:r>
        <w:rPr>
          <w:sz w:val="32"/>
          <w:szCs w:val="32"/>
        </w:rPr>
        <w:t>《玉蒲团》作为一部具有强烈影响力的作品，其思想内容和艺术成就已经为后世留下了深远的印记。而“玉女心经”的成功也推动了更多类似作品的创作，使得这一时期的小说界出现了一股新风气，促进了文学艺术形式上的创新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与文本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电影版或网络视频版本带来的视觉享受，与阅读原著相比，有何不同？观众们是否能够更加直观地领会到“玉女 心 经”的意境呢？这样的互动，不仅丰富了我们的审美体验，也为我们打开了解释这部作品多维度面的窗口。</w:t>
      </w:r>
      <w:r>
        <w:rPr>
          <w:sz w:val="32"/>
          <w:szCs w:val="32"/>
        </w:rPr>
        <w:t>&lt;/p&gt;&lt;p&gt;&lt;a href = "/doc/408505-</w:t>
      </w:r>
      <w:r>
        <w:rPr>
          <w:sz w:val="32"/>
          <w:szCs w:val="32"/>
        </w:rPr>
        <w:t>玉蒲团中的玉女心经探秘揭开古典小说情感纬度的奥秘</w:t>
      </w:r>
      <w:r>
        <w:rPr>
          <w:sz w:val="32"/>
          <w:szCs w:val="32"/>
        </w:rPr>
        <w:t>.doc" rel="alternate" download="408505-</w:t>
      </w:r>
      <w:r>
        <w:rPr>
          <w:sz w:val="32"/>
          <w:szCs w:val="32"/>
        </w:rPr>
        <w:t>玉蒲团中的玉女心经探秘揭开古典小说情感纬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