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全文免费阅读我这次的输赢算是告一段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次的输赢算是告一段落了。从前，我是个赌博不倦的人，总是追逐着那一分钱的幻影，直到有一天，我发现自己站在了一片废墟之中，那才恍然大悟：这是我赌博的终点，也是我人生的转折点。</w:t>
      </w:r>
      <w:r>
        <w:rPr>
          <w:sz w:val="32"/>
          <w:szCs w:val="32"/>
        </w:rPr>
        <w:t>&lt;/p&gt;&lt;p&gt;&lt;img src="/static-img/MzyiiPvKj8jmHPr9GFZKUJCLFYuloSoopjw6UBcNJ-0K715OJgRi-oCajb35sRDw.jpeg"&gt;&lt;/p&gt;&lt;p&gt;</w:t>
      </w:r>
      <w:r>
        <w:rPr>
          <w:sz w:val="32"/>
          <w:szCs w:val="32"/>
        </w:rPr>
        <w:t>在这之前，我就像是一个神赌狂，每天沉迷于那些看似光鲜亮丽但实际上充满诡计和欺骗的游戏中。我投入了所有能投入的一切，从小额存款到巨额财富，再到最后的一点儿积蓄，都曾经历过一次又一次地起起落落。我的朋友们都劝我别这样，但我就是听不进去，仿佛有一股力量在驱使着我，不断地向下深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场意外让我损失惨重。那时，我意识到了自己的行为已经不是简单的赌博，而是一种无法自拔、不可救药的癖好。这时候，是不是该反思一下自己的行为呢？也许，这正是命运安排给我的一个教训，让我明白什么叫做“知足常乐”。</w:t>
      </w:r>
      <w:r>
        <w:rPr>
          <w:sz w:val="32"/>
          <w:szCs w:val="32"/>
        </w:rPr>
        <w:t>&lt;/p&gt;&lt;p&gt;&lt;img src="/static-img/0N6pB6wMHDRji5xPZALQxJCLFYuloSoopjw6UBcNJ-0K715OJgRi-oCajb35sRDw.jpg"&gt;&lt;/p&gt;&lt;p&gt;</w:t>
      </w:r>
      <w:r>
        <w:rPr>
          <w:sz w:val="32"/>
          <w:szCs w:val="32"/>
        </w:rPr>
        <w:t>所以，在这个平台上，我决定把我的故事讲述出来，把那些年来所经历的事情全文免费阅读。如果你也是一个被赌瘾困扰的人，或许可以从我的故事里找到一些启示；如果你只是想了解一下这个世界上的各种各样奇异和荒谬的事物，那么也请随意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我神赌狂后的一生通史：</w:t>
      </w:r>
      <w:r>
        <w:rPr>
          <w:sz w:val="32"/>
          <w:szCs w:val="32"/>
        </w:rPr>
        <w:t>&lt;/p&gt;&lt;p&gt;&lt;img src="/static-img/wLwZ2Yvmx5Kg59e-QX4I1pCLFYuloSoopjw6UBcNJ-0K715OJgRi-oCajb35sRDw.jpeg"&gt;&lt;/p&gt;&lt;p&gt;</w:t>
      </w:r>
      <w:r>
        <w:rPr>
          <w:sz w:val="32"/>
          <w:szCs w:val="32"/>
        </w:rPr>
        <w:t>第一部分：起始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兴衰交替</w:t>
      </w:r>
      <w:r>
        <w:rPr>
          <w:sz w:val="32"/>
          <w:szCs w:val="32"/>
        </w:rPr>
        <w:t>&lt;/p&gt;&lt;p&gt;&lt;img src="/static-img/BQ-BoaF-FNZoQMvUKezcmZCLFYuloSoopjw6UBcNJ-0K715OJgRi-oCajb35sRDw.jpeg"&gt;&lt;/p&gt;&lt;p&gt;</w:t>
      </w:r>
      <w:r>
        <w:rPr>
          <w:sz w:val="32"/>
          <w:szCs w:val="32"/>
        </w:rPr>
        <w:t>第三部分：触底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章节都会详细描绘出那个时候的情景，你会看到当时的心情变化，以及最终走向何方。你会明白，当初那个充满激情和野心的小子究竟变成了什么样子，以及他如何一步步走上了回头路。在这里，没有任何隐藏成本，只要你的时间，就可以享受这一场长达几十年的冒险之旅。</w:t>
      </w:r>
      <w:r>
        <w:rPr>
          <w:sz w:val="32"/>
          <w:szCs w:val="32"/>
        </w:rPr>
        <w:t>&lt;/p&gt;&lt;p&gt;&lt;img src="/static-img/WPrp18nkyFGUo_oWGZ9bZJCLFYuloSoopjw6UBcNJ-0K715OJgRi-oCajb35sRDw.jpeg"&gt;&lt;/p&gt;&lt;p&gt;</w:t>
      </w:r>
      <w:r>
        <w:rPr>
          <w:sz w:val="32"/>
          <w:szCs w:val="32"/>
        </w:rPr>
        <w:t>现在，请点击进入，全文免费阅读。</w:t>
      </w:r>
      <w:r>
        <w:rPr>
          <w:sz w:val="32"/>
          <w:szCs w:val="32"/>
        </w:rPr>
        <w:t>&lt;/p&gt;&lt;p&gt;&lt;a href = "/doc/408055-</w:t>
      </w:r>
      <w:r>
        <w:rPr>
          <w:sz w:val="32"/>
          <w:szCs w:val="32"/>
        </w:rPr>
        <w:t>神赌狂后全文免费阅读我这次的输赢算是告一段落了</w:t>
      </w:r>
      <w:r>
        <w:rPr>
          <w:sz w:val="32"/>
          <w:szCs w:val="32"/>
        </w:rPr>
        <w:t>.doc" rel="alternate" download="408055-</w:t>
      </w:r>
      <w:r>
        <w:rPr>
          <w:sz w:val="32"/>
          <w:szCs w:val="32"/>
        </w:rPr>
        <w:t>神赌狂后全文免费阅读我这次的输赢算是告一段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