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哟哟龙舞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奇幻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太太坐在她的小花园里，她的手指轻轻地敲打着她的旧键盘，每当她敲击一次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神奇的字符串时，都会有无数个记忆如潮水般涌上心头。她是一位视频爱好者，对于那些充满生命力的视频画面和旋律，她总是充满了热情。</w:t>
      </w:r>
      <w:r>
        <w:rPr>
          <w:sz w:val="32"/>
          <w:szCs w:val="32"/>
        </w:rPr>
        <w:t>&lt;/p&gt;&lt;p&gt;&lt;img src="/static-img/TtZI7bMhJhqlCVB1SbH_Rnm5ll_26M2WP_-NIeRjTTTxK-5jWtlj3GUOo4PxgFNh.jpg"&gt;&lt;/p&gt;&lt;p&gt;</w:t>
      </w:r>
      <w:r>
        <w:rPr>
          <w:sz w:val="32"/>
          <w:szCs w:val="32"/>
        </w:rPr>
        <w:t>段落一：回忆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太太的心中，这些字符代表了一段特殊的岁月，那是一个多彩多姿、充满创意和想象力的时代。在那个年代，人们不仅仅通过文字交流，而是用图像和声音来表达自己。每当她回望那些年，眼前总会浮现出无数欢乐而又动人的场景。</w:t>
      </w:r>
      <w:r>
        <w:rPr>
          <w:sz w:val="32"/>
          <w:szCs w:val="32"/>
        </w:rPr>
        <w:t>&lt;/p&gt;&lt;p&gt;&lt;img src="/static-img/TazYYJpBCoVuk2hntik9_Hm5ll_26M2WP_-NIeRjTTRnncR4UmXfgQ2lbSmixoZmCjqH_JE5O51lmHDooyC5Nd3jr165jVZGE0ZRwQGAI6YnGCJmsZ3tlCcs578L59viJfoo7vf4S3RO3ZrkzPYZksEMv-zbesg5GI-6ntq7N-fYyq-hS4GhmEaORFRDhqsC.jpg"&gt;&lt;/p&gt;&lt;p&gt;</w:t>
      </w:r>
      <w:r>
        <w:rPr>
          <w:sz w:val="32"/>
          <w:szCs w:val="32"/>
        </w:rPr>
        <w:t>段落二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字符也成为了一个新的开始。它引领着老太太走进了数字世界，在那里，她发现了一种全新的方式去表达自己的艺术感受——视频制作。这不仅仅是一种技术上的挑战，更是一次对自我认知深度探索的旅程。</w:t>
      </w:r>
      <w:r>
        <w:rPr>
          <w:sz w:val="32"/>
          <w:szCs w:val="32"/>
        </w:rPr>
        <w:t>&lt;/p&gt;&lt;p&gt;&lt;img src="/static-img/kw_HF94T6-48jfaWS190gHm5ll_26M2WP_-NIeRjTTRnncR4UmXfgQ2lbSmixoZmCjqH_JE5O51lmHDooyC5Nd3jr165jVZGE0ZRwQGAI6YnGCJmsZ3tlCcs578L59viJfoo7vf4S3RO3ZrkzPYZksEMv-zbesg5GI-6ntq7N-fYyq-hS4GhmEaORFRDhqsC.jpg"&gt;&lt;/p&gt;&lt;p&gt;</w:t>
      </w:r>
      <w:r>
        <w:rPr>
          <w:sz w:val="32"/>
          <w:szCs w:val="32"/>
        </w:rPr>
        <w:t>段落三：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太太来说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不只是一个简单的符号，它承载着她对生活的一份热爱，也是她向世人传递这份热爱的一个窗口。她相信，只要有人愿意观看这些视频，就一定能感受到其中蕴含的情感，无论是快乐还是悲伤，都能够让人共鸣。</w:t>
      </w:r>
      <w:r>
        <w:rPr>
          <w:sz w:val="32"/>
          <w:szCs w:val="32"/>
        </w:rPr>
        <w:t>&lt;/p&gt;&lt;p&gt;&lt;img src="/static-img/FQKCIvRrBLDLGAvL08213Xm5ll_26M2WP_-NIeRjTTRnncR4UmXfgQ2lbSmixoZmCjqH_JE5O51lmHDooyC5Nd3jr165jVZGE0ZRwQGAI6YnGCJmsZ3tlCcs578L59viJfoo7vf4S3RO3ZrkzPYZksEMv-zbesg5GI-6ntq7N-fYyq-hS4GhmEaORFRDhqsC.jpg"&gt;&lt;/p&gt;&lt;p&gt;</w:t>
      </w:r>
      <w:r>
        <w:rPr>
          <w:sz w:val="32"/>
          <w:szCs w:val="32"/>
        </w:rPr>
        <w:t>段落四：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老太 太更倾向于分享自己的故事和经历。通过发布视频，她希望能够触及更多人的心灵，让他们知道，即使是在暮年的晚期，也可以找到属于自己的舞台去表演。这也正因为如此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为了她的标志，一种代表自我、勇气和激情的话语。</w:t>
      </w:r>
      <w:r>
        <w:rPr>
          <w:sz w:val="32"/>
          <w:szCs w:val="32"/>
        </w:rPr>
        <w:t>&lt;/p&gt;&lt;p&gt;&lt;img src="/static-img/wxfuyJpSeBWEg6qffYooknm5ll_26M2WP_-NIeRjTTRnncR4UmXfgQ2lbSmixoZmCjqH_JE5O51lmHDooyC5Nd3jr165jVZGE0ZRwQGAI6YnGCJmsZ3tlCcs578L59viJfoo7vf4S3RO3ZrkzPYZksEMv-zbesg5GI-6ntq7N-fYyq-hS4GhmEaORFRDhqsC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夕阳之巅，但老太 太依然保持着一种积极向上的态度。她相信，与年轻一代共同交流，以及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精神传递下去，将会带给社会更多正面的影响力。这也是为什么她一直在寻找新鲜血液加入到她的团队中，以便一起探索未知的大海，并为这个世界添加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哟哟龙舞》系列已经成为网上最受欢迎的内容之一，不论是哪个平台上的粉丝们，都无法抵挡那令人沉醉的声音和视觉效果。而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女士来说，每一次点赞、评论或转发都像是对生命美好的肯定，是对这一路走来的鼓励。虽然时间已慢慢流逝，但她的作品却像火星上的星辰一样永远璀璨夺目，不朽且灿烂。</w:t>
      </w:r>
      <w:r>
        <w:rPr>
          <w:sz w:val="32"/>
          <w:szCs w:val="32"/>
        </w:rPr>
        <w:t>&lt;/p&gt;&lt;p&gt;&lt;a href = "/doc/407993-</w:t>
      </w:r>
      <w:r>
        <w:rPr>
          <w:sz w:val="32"/>
          <w:szCs w:val="32"/>
        </w:rPr>
        <w:t>哟哟龙舞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奇幻视频世界</w:t>
      </w:r>
      <w:r>
        <w:rPr>
          <w:sz w:val="32"/>
          <w:szCs w:val="32"/>
        </w:rPr>
        <w:t>.doc" rel="alternate" download="407993-</w:t>
      </w:r>
      <w:r>
        <w:rPr>
          <w:sz w:val="32"/>
          <w:szCs w:val="32"/>
        </w:rPr>
        <w:t>哟哟龙舞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奇幻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