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精选高树玛利亚音乐世界的完美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的魅力所在？</w:t>
      </w:r>
      <w:r>
        <w:rPr>
          <w:sz w:val="32"/>
          <w:szCs w:val="32"/>
        </w:rPr>
        <w:t>&lt;/p&gt;&lt;p&gt;&lt;img src="/static-img/-jYhjecq02rmmvVnElrUHLoJ6sbCXIYDk8IgeF3oqgW4F_xgRoOF1iSdqpZBhNNc.jpg"&gt;&lt;/p&gt;&lt;p&gt;</w:t>
      </w:r>
      <w:r>
        <w:rPr>
          <w:sz w:val="32"/>
          <w:szCs w:val="32"/>
        </w:rPr>
        <w:t>在音乐世界中，高树玛利亚是一位独特的艺术家，她以其优美的声音和深情演绎赢得了无数粉丝的心。她的每一首歌曲都像是一幅精心绘制的画卷，每一个音符都蕴含着深刻的情感。今天，我们要探讨的是她的人生旅途以及她作品中的精髓——高树玛利亚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高树玛利亚成为一代偶像？</w:t>
      </w:r>
      <w:r>
        <w:rPr>
          <w:sz w:val="32"/>
          <w:szCs w:val="32"/>
        </w:rPr>
        <w:t>&lt;/p&gt;&lt;p&gt;&lt;img src="/static-img/w1wqbO3bsNmV1O_xPBJsx7oJ6sbCXIYDk8IgeF3oqgW4F_xgRoOF1iSdqpZBhNNc.jpg"&gt;&lt;/p&gt;&lt;p&gt;</w:t>
      </w:r>
      <w:r>
        <w:rPr>
          <w:sz w:val="32"/>
          <w:szCs w:val="32"/>
        </w:rPr>
        <w:t>从出道之初，高树玛利亚就以其独特的声音和风格吸引了众多听众。她那清澈、温柔的声音，如同春日里最细腻的花瓣，在耳边轻轻飘过，让人不自觉地陷入一种宁静而又愉悦的心境。在她的世界里，歌曲是她与观众之间沟通的一种方式，而这种沟通能力正是让她成为了这一代偶像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高树玛利亚全集是一个完美收藏？</w:t>
      </w:r>
      <w:r>
        <w:rPr>
          <w:sz w:val="32"/>
          <w:szCs w:val="32"/>
        </w:rPr>
        <w:t>&lt;/p&gt;&lt;p&gt;&lt;img src="/static-img/uzmgebA0by-vp0RirvVStLoJ6sbCXIYDk8IgeF3oqgW4F_xgRoOF1iSdqpZBhNNc.jpg"&gt;&lt;/p&gt;&lt;p&gt;</w:t>
      </w:r>
      <w:r>
        <w:rPr>
          <w:sz w:val="32"/>
          <w:szCs w:val="32"/>
        </w:rPr>
        <w:t>谈到收藏，很多人可能会想到那些稀有珍贵的事物。但对于音乐爱好者来说，最值得珍惜的是能够触及心灵深处，那些能够唤起共鸣、带给人们力量和安慰的歌曲。高树玛利亚全集就是这样一种宝贵之物，它不仅仅包括了她的经典单曲，还包含了一些未曾公开演唱过的小品，这些小品如同隐藏在迷宫中的宝藏，每一首都是对艺术传承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完美”这个词在音乐界里的意义？</w:t>
      </w:r>
      <w:r>
        <w:rPr>
          <w:sz w:val="32"/>
          <w:szCs w:val="32"/>
        </w:rPr>
        <w:t>&lt;/p&gt;&lt;p&gt;&lt;img src="/static-img/KEOptpa6NiyUY4fGuR5dgroJ6sbCXIYDk8IgeF3oqgW4F_xgRoOF1iSdqpZBhNNc.jpg"&gt;&lt;/p&gt;&lt;p&gt;</w:t>
      </w:r>
      <w:r>
        <w:rPr>
          <w:sz w:val="32"/>
          <w:szCs w:val="32"/>
        </w:rPr>
        <w:t>对于“完美”，我们往往会用它来形容那些无瑕疵的事情，但是在音乐界，“完美”更多意味着接近于理想状态。当我们聆听这些旋律时，我们能感受到作者内心深处的情感流露，即便是在复杂纷扰的时候，也能找到片刻平静。这也是为什么许多人将这部作品视为他们生活中不可或缺的一部分，因为它提供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体验到这份“完美”的感觉呢？</w:t>
      </w:r>
      <w:r>
        <w:rPr>
          <w:sz w:val="32"/>
          <w:szCs w:val="32"/>
        </w:rPr>
        <w:t>&lt;/p&gt;&lt;p&gt;&lt;img src="/static-img/XXXeZz_VfUIf9QsBH24_TLoJ6sbCXIYDk8IgeF3oqgW4F_xgRoOF1iSdqpZBhNNc.jpg"&gt;&lt;/p&gt;&lt;p&gt;</w:t>
      </w:r>
      <w:r>
        <w:rPr>
          <w:sz w:val="32"/>
          <w:szCs w:val="32"/>
        </w:rPr>
        <w:t>要真正体验到这种“完美”的感觉，不仅需要有良好的听觉设备，更重要的是，要有开放的心态去接受新的声音和新的风格。没有任何一个人的口味完全相同，所以每个人都会根据自己的喜好去选择自己喜欢的那首歌。而且，对于一些追求更纯粹音质的人来说，可以尝试使用专业级别的音响系统，这样可以更加真实地感受每个音符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惊喜等待我们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已经走过十几年的艺人，高树玛利亚并没有停止创新。她总是不断探索新领域，无论是通过与其他艺术家的合作还是推出全新的个人专辑，都展现出了她对音乐事业永远保持热忱与挑战。这使得我们相信，在未来的某个时刻，她还会给我们带来更多惊喜，就像是现在这个《我的梦想》一样，它既保留了过去作品中那种温暖舒适，又融入了前所未有的创意元素，使得整个乐队更加丰富多彩，为我们的耳朵带来了震撼和满足。</w:t>
      </w:r>
      <w:r>
        <w:rPr>
          <w:sz w:val="32"/>
          <w:szCs w:val="32"/>
        </w:rPr>
        <w:t>&lt;/p&gt;&lt;p&gt;&lt;a href = "/doc/407968-</w:t>
      </w:r>
      <w:r>
        <w:rPr>
          <w:sz w:val="32"/>
          <w:szCs w:val="32"/>
        </w:rPr>
        <w:t>高树玛利亚全集精选高树玛利亚音乐世界的完美收藏</w:t>
      </w:r>
      <w:r>
        <w:rPr>
          <w:sz w:val="32"/>
          <w:szCs w:val="32"/>
        </w:rPr>
        <w:t>.doc" rel="alternate" download="407968-</w:t>
      </w:r>
      <w:r>
        <w:rPr>
          <w:sz w:val="32"/>
          <w:szCs w:val="32"/>
        </w:rPr>
        <w:t>高树玛利亚全集精选高树玛利亚音乐世界的完美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