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启程寻求卫老的止痒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不懈追求</w:t>
      </w:r>
      <w:r>
        <w:rPr>
          <w:sz w:val="32"/>
          <w:szCs w:val="32"/>
        </w:rPr>
        <w:t>&lt;/p&gt;&lt;p&gt;&lt;img src="/static-img/jNEbS2gvy_dXCK0MGYUHn6L-0uzOVJRnwSm-A_B1CnEHoiUn1pv9fbmqivofKHb9.jpg"&gt;&lt;/p&gt;&lt;p&gt;</w:t>
      </w:r>
      <w:r>
        <w:rPr>
          <w:sz w:val="32"/>
          <w:szCs w:val="32"/>
        </w:rPr>
        <w:t>在一次偶然的机会下，淑蓉第一次遇见了卫老，那位年逾古稀却依旧精神矍铮、精力充沛的小伙子。他的皮肤光滑细腻，面容清晰无皱纹，他身上似乎散发着一种难以言喻的气质。那时候，淑蓉正遭受着严重的皮肤问题，她尝试过各种药物和疗法，但效果都不理想。在一次偶然的情境中，她听闻到卫老有关于止痒的一套方法，这让她心生一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启程寻找</w:t>
      </w:r>
      <w:r>
        <w:rPr>
          <w:sz w:val="32"/>
          <w:szCs w:val="32"/>
        </w:rPr>
        <w:t>&lt;/p&gt;&lt;p&gt;&lt;img src="/static-img/88e8j4oWvTTSFo__DIEQoaL-0uzOVJRnwSm-A_B1CnEHoiUn1pv9fbmqivofKHb9.jpg"&gt;&lt;/p&gt;&lt;p&gt;</w:t>
      </w:r>
      <w:r>
        <w:rPr>
          <w:sz w:val="32"/>
          <w:szCs w:val="32"/>
        </w:rPr>
        <w:t>经过了漫长而艰苦的治疗过程后，淑郁发现自己并没有完全摆脱那讨厌的问题。于是，她决定第二次找到那个神奇小伙子——卫老。她知道这是一场艰难而又漫长的人生旅程，但她坚信，只要能找到那样的秘方，就算是给自己生命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挑战的心态</w:t>
      </w:r>
      <w:r>
        <w:rPr>
          <w:sz w:val="32"/>
          <w:szCs w:val="32"/>
        </w:rPr>
        <w:t>&lt;/p&gt;&lt;p&gt;&lt;img src="/static-img/DTNzr0W_h1e0OPtfnmFOfaL-0uzOVJRnwSm-A_B1CnEHoiUn1pv9fbmqivofKHb9.jpeg"&gt;&lt;/p&gt;&lt;p&gt;</w:t>
      </w:r>
      <w:r>
        <w:rPr>
          <w:sz w:val="32"/>
          <w:szCs w:val="32"/>
        </w:rPr>
        <w:t>在征途中，淑郁所经历的事情多种多样，有时甚至令人绝望。但她从未放弃过，因为她深知，只有不断前行才可能找到答案。而且，每一个失败都是成长的一个节点，是对自己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生活方式</w:t>
      </w:r>
      <w:r>
        <w:rPr>
          <w:sz w:val="32"/>
          <w:szCs w:val="32"/>
        </w:rPr>
        <w:t>&lt;/p&gt;&lt;p&gt;&lt;img src="/static-img/_XZEhVECa4I0IidT5bFTK6L-0uzOVJRnwSm-A_B1CnEHoiUn1pv9fbmqivofKHb9.jpeg"&gt;&lt;/p&gt;&lt;p&gt;</w:t>
      </w:r>
      <w:r>
        <w:rPr>
          <w:sz w:val="32"/>
          <w:szCs w:val="32"/>
        </w:rPr>
        <w:t>到了目的地后，不禁惊叹于这里的一切，从简单但精致的地面布置到周围环境中的植物之美。这些都透露出一种与众不同的生活方式，它们似乎在诉说着自然与和谐共存之道。这一切，让她的内心更加平静，也为即将开始的事业增添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助解决他人的困惑</w:t>
      </w:r>
      <w:r>
        <w:rPr>
          <w:sz w:val="32"/>
          <w:szCs w:val="32"/>
        </w:rPr>
        <w:t>&lt;/p&gt;&lt;p&gt;&lt;img src="/static-img/Hhovnoev2Ci8RwWbUb15_KL-0uzOVJRnwSm-A_B1CnEHoiUn1pv9fbmqivofKHb9.jpeg"&gt;&lt;/p&gt;&lt;p&gt;</w:t>
      </w:r>
      <w:r>
        <w:rPr>
          <w:sz w:val="32"/>
          <w:szCs w:val="32"/>
        </w:rPr>
        <w:t>随着时间的推移，在得到卫老指导下，一些邻居也开始向她们寻求帮助。一方面，他们看到了她的努力和坚持；另一方面，他们也感受到来自自然界的一种力量，这种力量不仅能够治愈身体上的痛苦，还能够抚慰灵魂上的忧伤。这种转变让他们得以重新审视自己的生活，并开始采取一些改变，以期达到更好的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结束下来，淑郁的手上拿起了那个小木匙，那个曾经令她如此渴望得到的小木匙。在这个瞬间，她明白，无论何时何地，都有能力去改变现实，用实际行动证明自己的决心。她相信，即使是在人生的某些低谷时刻，只要勇敢地迈出一步，就一定能看到光明。在未来，她打算继续用这套方法帮助更多的人，同时也不断探索新的养生知识，为自己和家人带来更健康、更快乐的人生。</w:t>
      </w:r>
      <w:r>
        <w:rPr>
          <w:sz w:val="32"/>
          <w:szCs w:val="32"/>
        </w:rPr>
        <w:t>&lt;/p&gt;&lt;p&gt;&lt;a href = "/doc/407823-</w:t>
      </w:r>
      <w:r>
        <w:rPr>
          <w:sz w:val="32"/>
          <w:szCs w:val="32"/>
        </w:rPr>
        <w:t>淑蓉再次启程寻求卫老的止痒秘方</w:t>
      </w:r>
      <w:r>
        <w:rPr>
          <w:sz w:val="32"/>
          <w:szCs w:val="32"/>
        </w:rPr>
        <w:t>.doc" rel="alternate" download="407823-</w:t>
      </w:r>
      <w:r>
        <w:rPr>
          <w:sz w:val="32"/>
          <w:szCs w:val="32"/>
        </w:rPr>
        <w:t>淑蓉再次启程寻求卫老的止痒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