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如何在短暂相逢中创造深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如何在短暂相逢中创造深刻回忆</w:t>
      </w:r>
      <w:r>
        <w:rPr>
          <w:sz w:val="32"/>
          <w:szCs w:val="32"/>
        </w:rPr>
        <w:t>&lt;/p&gt;&lt;p&gt;&lt;img src="/static-img/VtSb7xcH5Yr-OYVp-2ydjb-fp0kHtQa5L0bKtWkGc1LBW4acqcW3vh7lv5dLJiXm.jpg"&gt;&lt;/p&gt;&lt;p&gt;</w:t>
      </w:r>
      <w:r>
        <w:rPr>
          <w:sz w:val="32"/>
          <w:szCs w:val="32"/>
        </w:rPr>
        <w:t>一、见面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，有些瞬间虽然短暂，却能留下深刻的印象。这种现象，我们可以称之为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。它不仅仅是时间的花费，更是一种生活态度和对他人的理解。</w:t>
      </w:r>
      <w:r>
        <w:rPr>
          <w:sz w:val="32"/>
          <w:szCs w:val="32"/>
        </w:rPr>
        <w:t>&lt;/p&gt;&lt;p&gt;&lt;img src="/static-img/RgPtnNfhWmyC8BiycDpcHL-fp0kHtQa5L0bKtWkGc1LBW4acqcW3vh7lv5dLJiXm.jpg"&gt;&lt;/p&gt;&lt;p&gt;</w:t>
      </w:r>
      <w:r>
        <w:rPr>
          <w:sz w:val="32"/>
          <w:szCs w:val="32"/>
        </w:rPr>
        <w:t>二、超越时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与某个人第一次相遇时，可能会因为彼此之间的陌生而感到紧张。但随着交流和了解的加深，这种紧张逐渐消失，取而代之的是一种亲切感。这种亲切感，是通过共同的话题、共同的情感或共同经历建立起来的，它让我们感觉到彼此之间存在着不可言说的联系。</w:t>
      </w:r>
      <w:r>
        <w:rPr>
          <w:sz w:val="32"/>
          <w:szCs w:val="32"/>
        </w:rPr>
        <w:t>&lt;/p&gt;&lt;p&gt;&lt;img src="/static-img/iCdTbbs7F8yS7Uyvqk17yb-fp0kHtQa5L0bKtWkGc1LBW4acqcW3vh7lv5dLJiXm.jpg"&gt;&lt;/p&gt;&lt;p&gt;</w:t>
      </w:r>
      <w:r>
        <w:rPr>
          <w:sz w:val="32"/>
          <w:szCs w:val="32"/>
        </w:rPr>
        <w:t>三、记住每一个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限的时间里，我们总会尽力去记住对方的一些特点，比如他们的话语习惯、笑容背后的眼神或者甚至是他们穿戴上的小饰物。这一切都是为了让自己能够更好地理解对方，并且在未来的交往中能够找到共鸣点。</w:t>
      </w:r>
      <w:r>
        <w:rPr>
          <w:sz w:val="32"/>
          <w:szCs w:val="32"/>
        </w:rPr>
        <w:t>&lt;/p&gt;&lt;p&gt;&lt;img src="/static-img/7CQ9bnT7ocZBj02z5Vef9L-fp0kHtQa5L0bKtWkGc1LBW4acqcW3vh7lv5dLJiXm.jpg"&gt;&lt;/p&gt;&lt;p&gt;</w:t>
      </w:r>
      <w:r>
        <w:rPr>
          <w:sz w:val="32"/>
          <w:szCs w:val="32"/>
        </w:rPr>
        <w:t>四、内心世界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人只需要用一句话、一件小事，就能打开另一个人的内心世界，让隐藏已久的情感和想法自由流淌。在这个过程中，每一次对话，每一次互动，都像是将自己的灵魂一点点地展露给了别人看。</w:t>
      </w:r>
      <w:r>
        <w:rPr>
          <w:sz w:val="32"/>
          <w:szCs w:val="32"/>
        </w:rPr>
        <w:t>&lt;/p&gt;&lt;p&gt;&lt;img src="/static-img/a7f5Wj16okieCXkXXc6gwb-fp0kHtQa5L0bKtWkGc1LBW4acqcW3vh7lv5dLJiXm.jpg"&gt;&lt;/p&gt;&lt;p&gt;</w:t>
      </w:r>
      <w:r>
        <w:rPr>
          <w:sz w:val="32"/>
          <w:szCs w:val="32"/>
        </w:rPr>
        <w:t>五、高效利用每分每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面的时候，我们都希望能够高效地使用我们的时间，因为知道即使再短暂，也要把握好这份宝贵。因此，无论是在工作还是社交场合，都要学会快速评估情况，并据此调整自己的行为方式，以确保双方都能从这段相聚中学到东西并留下美好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珍惜与他人的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刻结束之后，我们也应该珍惜这些所谓“无用的”片段，因为它们构成了我们生命故事中的重要篇章。在未来，当回忆起那些曾经发生的事情时，不妨多停留一下，那些平凡却又充满情感的小片段也是生活中的精彩之一。</w:t>
      </w:r>
      <w:r>
        <w:rPr>
          <w:sz w:val="32"/>
          <w:szCs w:val="32"/>
        </w:rPr>
        <w:t>&lt;/p&gt;&lt;p&gt;&lt;a href = "/doc/407537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短暂相逢中创造深刻回忆</w:t>
      </w:r>
      <w:r>
        <w:rPr>
          <w:sz w:val="32"/>
          <w:szCs w:val="32"/>
        </w:rPr>
        <w:t>.doc" rel="alternate" download="407537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如何在短暂相逢中创造深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