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椅子一前一后都有一个木棒老张的家具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张的家具之谜</w:t>
      </w:r>
      <w:r>
        <w:rPr>
          <w:sz w:val="32"/>
          <w:szCs w:val="32"/>
        </w:rPr>
        <w:t>&lt;/p&gt;&lt;p&gt;&lt;img src="/static-img/CtCgy6PWY1CGpfGFx3p06gXuwTFYxLHh12SwKmYs-mXNoXmJc3OX6nrQf9byfGwr.jpg"&gt;&lt;/p&gt;&lt;p&gt;</w:t>
      </w:r>
      <w:r>
        <w:rPr>
          <w:sz w:val="32"/>
          <w:szCs w:val="32"/>
        </w:rPr>
        <w:t>在一个阳光明媚的下午，我来到了老张家，目的是探寻他家的家具背后隐藏的秘密。老张是一个独特的人，他对家具有着不凡的热爱，每一件都像是讲述了一个故事。他的客厅里摆放着一把椅子，这是一把普通看似破旧的小椅子，但它却引起了我的好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什么？”我指着那把椅子问道。</w:t>
      </w:r>
      <w:r>
        <w:rPr>
          <w:sz w:val="32"/>
          <w:szCs w:val="32"/>
        </w:rPr>
        <w:t>&lt;/p&gt;&lt;p&gt;&lt;img src="/static-img/fT3f5xYCFmm_ckz7bre60AXuwTFYxLHh12SwKmYs-mUMBwqR1vije9o0i3Dz8pJe7MH4VYaZfMi1lhCZI-Zk-U240htSpyyeD0RWsDdRWuWh8o-e0jYZO8gmsO9euSAVTKZSPp8mMG42-oKAATtIlmG5qGFlAPoHGpX2HBmyemXdllX_3zQQl460UXGszVDJAjs4fuwlmJhK8-Uxi3uUIQ.jpg"&gt;&lt;/p&gt;&lt;p&gt;“</w:t>
      </w:r>
      <w:r>
        <w:rPr>
          <w:sz w:val="32"/>
          <w:szCs w:val="32"/>
        </w:rPr>
        <w:t>哦，这是我的祖传椅子。”老张微笑着说，“你注意到这把椅子的前面和后面都有一根木棒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仔细地观察了一番，确实，在两侧分别固定着两个小木块，它们看起来像是在支撑椅子的腿。但为什么会这样设计呢？</w:t>
      </w:r>
      <w:r>
        <w:rPr>
          <w:sz w:val="32"/>
          <w:szCs w:val="32"/>
        </w:rPr>
        <w:t>&lt;/p&gt;&lt;p&gt;&lt;img src="/static-img/I2chiERE0IrgIaiispOrpQXuwTFYxLHh12SwKmYs-mUMBwqR1vije9o0i3Dz8pJe7MH4VYaZfMi1lhCZI-Zk-U240htSpyyeD0RWsDdRWuWh8o-e0jYZO8gmsO9euSAVTKZSPp8mMG42-oKAATtIlmG5qGFlAPoHGpX2HBmyemXdllX_3zQQl460UXGszVDJAjs4fuwlmJhK8-Uxi3uUIQ.jpg"&gt;&lt;/p&gt;&lt;p&gt;“</w:t>
      </w:r>
      <w:r>
        <w:rPr>
          <w:sz w:val="32"/>
          <w:szCs w:val="32"/>
        </w:rPr>
        <w:t>这是为了让座位更加稳固。”老张解释道，“这些木棒可以防止桌面的磨损，同时也能增加座面的承重能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个解释，我心里突然明白过来，这不是一般意义上的装饰，而是一种工艺和智慧的体现。这样的设计在当时可能并不常见，但却显示出制作者对于材料使用、结构合理性的深刻理解。这就是为什么这种简单的手法，却能够带给我们更多思考。</w:t>
      </w:r>
      <w:r>
        <w:rPr>
          <w:sz w:val="32"/>
          <w:szCs w:val="32"/>
        </w:rPr>
        <w:t>&lt;/p&gt;&lt;p&gt;&lt;img src="/static-img/ThX76kJMDS6jMTjWLYVmmgXuwTFYxLHh12SwKmYs-mUMBwqR1vije9o0i3Dz8pJe7MH4VYaZfMi1lhCZI-Zk-U240htSpyyeD0RWsDdRWuWh8o-e0jYZO8gmsO9euSAVTKZSPp8mMG42-oKAATtIlmG5qGFlAPoHGpX2HBmyemXdllX_3zQQl460UXGszVDJAjs4fuwlmJhK8-Uxi3uUIQ.jpg"&gt;&lt;/p&gt;&lt;p&gt;</w:t>
      </w:r>
      <w:r>
        <w:rPr>
          <w:sz w:val="32"/>
          <w:szCs w:val="32"/>
        </w:rPr>
        <w:t>随后，我们一起翻阅了很多年前的家庭照片，那时候这把椅子已经是大家族中的一员，它见证过无数场欢笑与交流。在那个年代，没有现代化的工具和精密设备，只凭手工艺人的巧思和耐心，他们创造出了这么多美妙的事物。而现在，当我们坐在这把由父亲用双手雕琢而成的小床上时，我们仿佛回到了那个过去，那个充满温暖与力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间流逝，技术进步，但那些被遗忘或被忽视的手工艺品依然拥有它们独特的情感价值。它们不仅仅是一些物品，更是连接过去与未来的桥梁，是记忆与故事共同编织出的纽带。在这个快节奏、高科技发展时代，我们似乎越来越少地去关注那些隐约中的细节，那些似乎微不足道但实际上蕴含深意的事物。而通过这样的探访，让我认识到，无论多么平凡的事情，都可能蕴藏着惊人的历史意义和文化价值。</w:t>
      </w:r>
      <w:r>
        <w:rPr>
          <w:sz w:val="32"/>
          <w:szCs w:val="32"/>
        </w:rPr>
        <w:t>&lt;/p&gt;&lt;p&gt;&lt;img src="/static-img/L580AmTYpHtXsb1osx7ygwXuwTFYxLHh12SwKmYs-mUMBwqR1vije9o0i3Dz8pJe7MH4VYaZfMi1lhCZI-Zk-U240htSpyyeD0RWsDdRWuWh8o-e0jYZO8gmsO9euSAVTKZSPp8mMG42-oKAATtIlmG5qGFlAPoHGpX2HBmyemXdllX_3zQQl460UXGszVDJAjs4fuwlmJhK8-Uxi3uUIQ.jpg"&gt;&lt;/p&gt;&lt;p&gt;</w:t>
      </w:r>
      <w:r>
        <w:rPr>
          <w:sz w:val="32"/>
          <w:szCs w:val="32"/>
        </w:rPr>
        <w:t>最后，在离开之前，我又一次坐上了那只特殊的椅子，对于那两根木棒做了更深入的一次理解。我意识到，即使生活中的一切都变得高效且快速，不应该忽略掉那些简单而坚实的事物，因为它们正如同那两根木棒一样，是我们生活中不可或缺的一部分，是我们情感世界中不可分割的一份基石。当今社会追求速度与便利的时候，或许还需要一些停下来、欣赏一下那些小小的人文关怀吧。</w:t>
      </w:r>
      <w:r>
        <w:rPr>
          <w:sz w:val="32"/>
          <w:szCs w:val="32"/>
        </w:rPr>
        <w:t>&lt;/p&gt;&lt;p&gt;&lt;a href = "/doc/407521-</w:t>
      </w:r>
      <w:r>
        <w:rPr>
          <w:sz w:val="32"/>
          <w:szCs w:val="32"/>
        </w:rPr>
        <w:t>椅子一前一后都有一个木棒老张的家具之谜</w:t>
      </w:r>
      <w:r>
        <w:rPr>
          <w:sz w:val="32"/>
          <w:szCs w:val="32"/>
        </w:rPr>
        <w:t>.doc" rel="alternate" download="407521-</w:t>
      </w:r>
      <w:r>
        <w:rPr>
          <w:sz w:val="32"/>
          <w:szCs w:val="32"/>
        </w:rPr>
        <w:t>椅子一前一后都有一个木棒老张的家具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