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成已怀孕的恶毒女配我的奇异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一个穿越者，总是能够穿越到那些神秘古怪的世界里。在一次偶然的机会下，我发现自己竟然被传送到了一个奇异的现代都市中。然而，这个城市并不是普通的现代都市，而是一个充满了超自然元素和魔法力量的地方。</w:t>
      </w:r>
      <w:r>
        <w:rPr>
          <w:sz w:val="32"/>
          <w:szCs w:val="32"/>
        </w:rPr>
        <w:t>&lt;/p&gt;&lt;p&gt;&lt;img src="/static-img/LS3A61AOW5dTGWgUPuAXs9AIvKkVcO3g3z6-2YMWEiEI6svhWuijlfjO1j8Upglf.jpg"&gt;&lt;/p&gt;&lt;p&gt;</w:t>
      </w:r>
      <w:r>
        <w:rPr>
          <w:sz w:val="32"/>
          <w:szCs w:val="32"/>
        </w:rPr>
        <w:t>当我醒来的时候，我意识到自己的身体发生了巨大的变化。我已经怀孕了，而且这个孩子似乎不简单，它在我的肚子里不断地抽搐，就像是它在试图逃脱一样。我立刻明白过来，自己现在就是那个传说中的恶毒女配——因为她对丈夫有着不可告人的野心，并且要用她的孩子来实现这些计划。</w:t>
      </w:r>
      <w:r>
        <w:rPr>
          <w:sz w:val="32"/>
          <w:szCs w:val="32"/>
        </w:rPr>
        <w:t>&lt;/p&gt;&lt;p&gt;</w:t>
      </w:r>
      <w:r>
        <w:rPr>
          <w:sz w:val="32"/>
          <w:szCs w:val="32"/>
        </w:rPr>
        <w:t>但是我不同意这种命运，我决定要改变这一切。所以，在没有任何人知道的情况下，我开始学习魔法，以便能够控制自己的孩子，不让它成为别人的工具。我知道这将是一场艰难而危险的旅程，但我坚信，只有这样，我们才能获得自由。</w:t>
      </w:r>
      <w:r>
        <w:rPr>
          <w:sz w:val="32"/>
          <w:szCs w:val="32"/>
        </w:rPr>
        <w:t>&lt;/p&gt;&lt;p&gt;&lt;img src="/static-img/J0fri-gitm8RMwqK5Mz27NAIvKkVcO3g3z6-2YMWEiEI6svhWuijlfjO1j8Upglf.jpg"&gt;&lt;/p&gt;&lt;p&gt;</w:t>
      </w:r>
      <w:r>
        <w:rPr>
          <w:sz w:val="32"/>
          <w:szCs w:val="32"/>
        </w:rPr>
        <w:t>随着时间的推移，我逐渐掌握了一些基本的法术，并且学会如何保护自己和我的孩子。但是，这个世界里的其他人并不愿意放过我们，他们想利用我们的力量为己所用。这迫使我不得不变得更加机智和狡猾，必须时刻准备好反击那些想要伤害我们的人。</w:t>
      </w:r>
      <w:r>
        <w:rPr>
          <w:sz w:val="32"/>
          <w:szCs w:val="32"/>
        </w:rPr>
        <w:t>&lt;/p&gt;&lt;p&gt;</w:t>
      </w:r>
      <w:r>
        <w:rPr>
          <w:sz w:val="32"/>
          <w:szCs w:val="32"/>
        </w:rPr>
        <w:t>尽管困难重重，但我从未放弃过希望。每一次战斗，每一次挣扎，都让我更加坚定了决心。我要让这个世界看到，即使是一个被误解、被压迫的小小女配，也能成为改变命运的一股力量。</w:t>
      </w:r>
      <w:r>
        <w:rPr>
          <w:sz w:val="32"/>
          <w:szCs w:val="32"/>
        </w:rPr>
        <w:t>&lt;/p&gt;&lt;p&gt;&lt;img src="/static-img/O5K8dfWQt6j0O8WKLlohYNAIvKkVcO3g3z6-2YMWEiEI6svhWuijlfjO1j8Upglf.jpg"&gt;&lt;/p&gt;&lt;p&gt;</w:t>
      </w:r>
      <w:r>
        <w:rPr>
          <w:sz w:val="32"/>
          <w:szCs w:val="32"/>
        </w:rPr>
        <w:t>而最终，当我的孩子出生时，他并没有带来预料中的灾难，而是带来了希望。他拥有一种独特的声音，可以感知到人们的心情，并通过音乐给予他们安慰和力量。这意味着他不是恶毒女配所说的那种“邪恶”的存在，而是一种全新的、正面的存在力。</w:t>
      </w:r>
      <w:r>
        <w:rPr>
          <w:sz w:val="32"/>
          <w:szCs w:val="32"/>
        </w:rPr>
        <w:t>&lt;/p&gt;&lt;p&gt;</w:t>
      </w:r>
      <w:r>
        <w:rPr>
          <w:sz w:val="32"/>
          <w:szCs w:val="32"/>
        </w:rPr>
        <w:t>通过我的努力，以及与家人的团结，一切都变成了过去。而现在，我作为一个拥有特殊能力、又具有责任感的人，继续在这个奇异的人生旅途上前行，为那些需要帮助的人提供援助，同时也确保不会再有人因为错误地认为某个人或某事物都是邪恶而受到伤害。</w:t>
      </w:r>
      <w:r>
        <w:rPr>
          <w:sz w:val="32"/>
          <w:szCs w:val="32"/>
        </w:rPr>
        <w:t>&lt;/p&gt;&lt;p&gt;&lt;img src="/static-img/YS9MOQ-a1sApkUwwik33GdAIvKkVcO3g3z6-2YMWEiEI6svhWuijlfjO1j8Upglf.jpg"&gt;&lt;/p&gt;&lt;p&gt;&lt;a href = "/doc/407447-</w:t>
      </w:r>
      <w:r>
        <w:rPr>
          <w:sz w:val="32"/>
          <w:szCs w:val="32"/>
        </w:rPr>
        <w:t>穿成已怀孕的恶毒女配我的奇异人生</w:t>
      </w:r>
      <w:r>
        <w:rPr>
          <w:sz w:val="32"/>
          <w:szCs w:val="32"/>
        </w:rPr>
        <w:t>.doc" rel="alternate" download="407447-</w:t>
      </w:r>
      <w:r>
        <w:rPr>
          <w:sz w:val="32"/>
          <w:szCs w:val="32"/>
        </w:rPr>
        <w:t>穿成已怀孕的恶毒女配我的奇异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