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穿越千年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的情感纠葛</w:t>
      </w:r>
      <w:r>
        <w:rPr>
          <w:sz w:val="32"/>
          <w:szCs w:val="32"/>
        </w:rPr>
        <w:t>&lt;/p&gt;&lt;p&gt;&lt;img src="/static-img/IePRBRD5t3T0ryymQPBoZFe6S8jg3rvItiwlLesOpydcZOjD6TedDgFlJNaLhMLP.jpg"&gt;&lt;/p&gt;&lt;p&gt;</w:t>
      </w:r>
      <w:r>
        <w:rPr>
          <w:sz w:val="32"/>
          <w:szCs w:val="32"/>
        </w:rPr>
        <w:t>在一个被遗忘的古村落里，细水长流如同生命之源，静静地汇聚着百姓们的希望与梦想。这里有着一段不为人知的故事，它穿越了时空，流淌在每一滴水中，是关于爱、恨、生与死的一场永恒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这份记忆带进未来？</w:t>
      </w:r>
      <w:r>
        <w:rPr>
          <w:sz w:val="32"/>
          <w:szCs w:val="32"/>
        </w:rPr>
        <w:t>&lt;/p&gt;&lt;p&gt;&lt;img src="/static-img/biuedB3hWmWnIp9m3yebhle6S8jg3rvItiwlLesOpyf40XLTQvzM0F1XxWV0VeJ-hQQYdcnknrFAIbdydPrkLiFY0UrIvQMPyDeFGNkqn68B7rEd5W92lqgbzmOVtPXjMDTj3edS30hGKsX9fZaZtfFdvVHOKGlgyJyLhR-ounDXZj5AwEr-a-TBRTLOJdAOvp1SsAG7zT3xN2m2isg5ozaDpk4xI0ppSPGIYm1l0BI.jpg"&gt;&lt;/p&gt;&lt;p&gt;</w:t>
      </w:r>
      <w:r>
        <w:rPr>
          <w:sz w:val="32"/>
          <w:szCs w:val="32"/>
        </w:rPr>
        <w:t>在这个宁静的小村庄里，有一个家族，他们以其智慧和勇气闻名遐迩。他们拥有土地，也拥有知识，但最珍贵的是他们心中的秘密。这份秘密是如何被传递给后人的呢？它是一段难以言说的历史，是对过去的一种致敬，也是对未来的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秘密藏于何处？</w:t>
      </w:r>
      <w:r>
        <w:rPr>
          <w:sz w:val="32"/>
          <w:szCs w:val="32"/>
        </w:rPr>
        <w:t>&lt;/p&gt;&lt;p&gt;&lt;img src="/static-img/yq8FOUWdXKJTk7ZlDRSqBFe6S8jg3rvItiwlLesOpyf40XLTQvzM0F1XxWV0VeJ-hQQYdcnknrFAIbdydPrkLiFY0UrIvQMPyDeFGNkqn68B7rEd5W92lqgbzmOVtPXjMDTj3edS30hGKsX9fZaZtfFdvVHOKGlgyJyLhR-ounDXZj5AwEr-a-TBRTLOJdAOvp1SsAG7zT3xN2m2isg5ozaDpk4xI0ppSPGIYm1l0BI.jpg"&gt;&lt;/p&gt;&lt;p&gt;</w:t>
      </w:r>
      <w:r>
        <w:rPr>
          <w:sz w:val="32"/>
          <w:szCs w:val="32"/>
        </w:rPr>
        <w:t>在村子深处，有一座古老的庙宇，那里的墙壁上刻满了奇异的符号，每个符号背后都隐藏着一个故事。在这些符号中，有一扇神秘的大门，只有真正懂得解读它们的人才能找到通往另一个世界的大门。而这一切，都牵涉到“穿越之细水长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穿越之细水长流”？</w:t>
      </w:r>
      <w:r>
        <w:rPr>
          <w:sz w:val="32"/>
          <w:szCs w:val="32"/>
        </w:rPr>
        <w:t>&lt;/p&gt;&lt;p&gt;&lt;img src="/static-img/f6_hW32ybqUB-mW8n0cQb1e6S8jg3rvItiwlLesOpyf40XLTQvzM0F1XxWV0VeJ-hQQYdcnknrFAIbdydPrkLiFY0UrIvQMPyDeFGNkqn68B7rEd5W92lqgbzmOVtPXjMDTj3edS30hGKsX9fZaZtfFdvVHOKGlgyJyLhR-ounDXZj5AwEr-a-TBRTLOJdAOvp1SsAG7zT3xN2m2isg5ozaDpk4xI0ppSPGIYm1l0BI.jpg"&gt;&lt;/p&gt;&lt;p&gt;&amp;#34;</w:t>
      </w:r>
      <w:r>
        <w:rPr>
          <w:sz w:val="32"/>
          <w:szCs w:val="32"/>
        </w:rPr>
        <w:t>穿越之细水长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的话题，它意味着无论时间如何变换，这些记忆总是会一直存在，就像那条清澈的小溪一样，不断地向前流动。在这个过程中，每个人都是这条小溪的一部分，他们的心灵和经历都将成为下一个人足迹上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看到自己未来的轮廓？</w:t>
      </w:r>
      <w:r>
        <w:rPr>
          <w:sz w:val="32"/>
          <w:szCs w:val="32"/>
        </w:rPr>
        <w:t>&lt;/p&gt;&lt;p&gt;&lt;img src="/static-img/VLFeqMmzO5YxdI79d-ZAfle6S8jg3rvItiwlLesOpyf40XLTQvzM0F1XxWV0VeJ-hQQYdcnknrFAIbdydPrkLiFY0UrIvQMPyDeFGNkqn68B7rEd5W92lqgbzmOVtPXjMDTj3edS30hGKsX9fZaZtfFdvVHOKGlgyJyLhR-ounDXZj5AwEr-a-TBRTLOJdAOvp1SsAG7zT3xN2m2isg5ozaDpk4xI0ppSPGIYm1l0BI.jpg"&gt;&lt;/p&gt;&lt;p&gt;</w:t>
      </w:r>
      <w:r>
        <w:rPr>
          <w:sz w:val="32"/>
          <w:szCs w:val="32"/>
        </w:rPr>
        <w:t>随着岁月的推移，这个家族开始衰败，他们失去了土地，也失去了那些智慧。但即使如此，那些被埋藏起来的情感和知识依然延续下来。当新的一代来到了这个地方，他们发现自己并没有完全从那个家族分离出去，而是在继续前行，用自己的方式去理解和继承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终究要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现代社会里，当人们回望过往，一定会有一丝怀念。那股来自古老时代的情感力量，如今仍旧潜伏在我们的心底，让我们不断思考：我们的生活是否也由这样的精神所塑造？我们的未来又将如何展开？而当我们站在河边，看着那缓缓而过的小溪，我们是否能听到远方某个人轻声地说：“我还在这里。”</w:t>
      </w:r>
      <w:r>
        <w:rPr>
          <w:sz w:val="32"/>
          <w:szCs w:val="32"/>
        </w:rPr>
        <w:t>&lt;/p&gt;&lt;p&gt;&lt;a href = "/doc/407228-</w:t>
      </w:r>
      <w:r>
        <w:rPr>
          <w:sz w:val="32"/>
          <w:szCs w:val="32"/>
        </w:rPr>
        <w:t>穿越之细水长流穿越千年的情感纠葛</w:t>
      </w:r>
      <w:r>
        <w:rPr>
          <w:sz w:val="32"/>
          <w:szCs w:val="32"/>
        </w:rPr>
        <w:t>.doc" rel="alternate" download="407228-</w:t>
      </w:r>
      <w:r>
        <w:rPr>
          <w:sz w:val="32"/>
          <w:szCs w:val="32"/>
        </w:rPr>
        <w:t>穿越之细水长流穿越千年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