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揭秘宠物如何通过姿态改变声音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宠物们有时会使用各种策略来表达它们的需求或情感。其中一种常见的行为是“趴着叫大点声”，也就是通过改变姿势来提高叫声的效果。这种方法可能看起来简单，但它其实是一种复杂的心理和物理交互过程。</w:t>
      </w:r>
      <w:r>
        <w:rPr>
          <w:sz w:val="32"/>
          <w:szCs w:val="32"/>
        </w:rPr>
        <w:t>&lt;/p&gt;&lt;p&gt;&lt;img src="/static-img/W12aESQgVKoMq73eC9A1FaQasEQAP3hqIOA6oIEGrneTjvpiYdpOO6FHChe8qU6g.jpg"&gt;&lt;/p&gt;&lt;p&gt;</w:t>
      </w:r>
      <w:r>
        <w:rPr>
          <w:sz w:val="32"/>
          <w:szCs w:val="32"/>
        </w:rPr>
        <w:t>首先，我们需要理解为什么宠物会选择这样的方式来表达自己。当我们忙碌或者不在场时，宠物可能会感到孤单或焦虑，这时候他们需要我们的注意力和关注。如果他们发现普通叫喊无法吸引我们的注意，那么就必须采取更极端的手段，比如趴下并发出更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一些真实案例：</w:t>
      </w:r>
      <w:r>
        <w:rPr>
          <w:sz w:val="32"/>
          <w:szCs w:val="32"/>
        </w:rPr>
        <w:t>&lt;/p&gt;&lt;p&gt;&lt;img src="/static-img/oSzhW-07cfzRg-B6DIuIYqQasEQAP3hqIOA6oIEGrneTjvpiYdpOO6FHChe8qU6g.jpg"&gt;&lt;/p&gt;&lt;p&gt;</w:t>
      </w:r>
      <w:r>
        <w:rPr>
          <w:sz w:val="32"/>
          <w:szCs w:val="32"/>
        </w:rPr>
        <w:t>小狗杰克经常因为主人忘记带回他的玩具而变得沮丧。当杰克意识到他用正常的声音呼唤主人都没有效果后，他就会尝试着趴下，并且尽力地大声咆哮。这时候，家人的心跳加速，他们知道杰克正在努力求救，最终不得不赶紧回到房间找到那个被遗忘的小球。</w:t>
      </w:r>
      <w:r>
        <w:rPr>
          <w:sz w:val="32"/>
          <w:szCs w:val="32"/>
        </w:rPr>
        <w:t>&lt;/p&gt;&lt;p&gt;&lt;img src="/static-img/dffjwHUZyCKSfEll8qhszKQasEQAP3hqIOA6oIEGrneTjvpiYdpOO6FHChe8qU6g.jpg"&gt;&lt;/p&gt;&lt;p&gt;</w:t>
      </w:r>
      <w:r>
        <w:rPr>
          <w:sz w:val="32"/>
          <w:szCs w:val="32"/>
        </w:rPr>
        <w:t>虽然猫咪通常以优雅自居，但当它们想要食物或者特别关注的时候，它们同样能够进行“趴着叫大点声”。例如，一只名为米娅的猫咪，每天晚上都会在餐厅门口停下来，用它那迷人的眼睛看着她的主人，并以一种低沉、坚定但又充满期待的声音重复地说：“喵～”直到获得了她所需的一份美味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生活中的案例，“趴着叫大点声”还可以作为一项训练技巧。在训练过程中，教导宠物如何有效地使用这种身体语言，可以帮助它们更好地与人类交流。此外，这种技巧还能增强主人与宠物之间的情感联系，让彼此更加了解对方的需求和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趴着叫大点声”是一个多层次的心理战术，不仅体现了动物对环境适应能力，还展现了它们为了获取关注而采取行动的一面。通过观察和理解这个行为，我们可以更好地照顾我们的宠物，使其感到安全、舒适以及被珍视。</w:t>
      </w:r>
      <w:r>
        <w:rPr>
          <w:sz w:val="32"/>
          <w:szCs w:val="32"/>
        </w:rPr>
        <w:t>&lt;/p&gt;&lt;p&gt;&lt;img src="/static-img/zwof_JJKp-hhsfNhMFGSBKQasEQAP3hqIOA6oIEGrneTjvpiYdpOO6FHChe8qU6g.jpg"&gt;&lt;/p&gt;&lt;p&gt;&lt;a href = "/doc/4069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宠物如何通过姿态改变声音的艺术</w:t>
      </w:r>
      <w:r>
        <w:rPr>
          <w:sz w:val="32"/>
          <w:szCs w:val="32"/>
        </w:rPr>
        <w:t>.doc" rel="alternate" download="4069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宠物如何通过姿态改变声音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