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盆泪趴在玻璃窗做给别人看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趴在玻璃窗边，静静地看着外面的世界。这个场景对我来说并不新鲜，但今天却有着不同的意义。我开始思考，趴在玻璃窗做给别人看是什么感觉？这个问题似乎简单，却蕴含着深刻的哲理。</w:t>
      </w:r>
      <w:r>
        <w:rPr>
          <w:sz w:val="32"/>
          <w:szCs w:val="32"/>
        </w:rPr>
        <w:t>&lt;/p&gt;&lt;p&gt;&lt;img src="/static-img/aiRQzEEBzAT-kOii_kwVjLoJ6sbCXIYDk8IgeF3oqgW4F_xgRoOF1iSdqpZBhNNc.jpg"&gt;&lt;/p&gt;&lt;p&gt;</w:t>
      </w:r>
      <w:r>
        <w:rPr>
          <w:sz w:val="32"/>
          <w:szCs w:val="32"/>
        </w:rPr>
        <w:t>《独自的舞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种孤单。在这片透明的屏障后，我仿佛成为了一个表演者，每一次微笑或是眼神交流都像是向无数观众展示自己的孤独。我感受到了他们不可见的手指点赞或者轻轻敲打，这种虚拟与现实交织的情感，让我不禁怀疑自己是否真的被看见。</w:t>
      </w:r>
      <w:r>
        <w:rPr>
          <w:sz w:val="32"/>
          <w:szCs w:val="32"/>
        </w:rPr>
        <w:t>&lt;/p&gt;&lt;p&gt;&lt;img src="/static-img/a6vkhgZxR1DIjLkOwPUU4boJ6sbCXIYDk8IgeF3oqgW4F_xgRoOF1iSdqpZBhNNc.jpg"&gt;&lt;/p&gt;&lt;p&gt;</w:t>
      </w:r>
      <w:r>
        <w:rPr>
          <w:sz w:val="32"/>
          <w:szCs w:val="32"/>
        </w:rPr>
        <w:t>《碎片化关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一种被动。那些从外面投射到我的目光，就像星辰一样散布在我的心上。每一束光都带有一份强烈的好奇和兴趣，但它们又各自独立，不曾真正融入我的内心世界。这样的关注让我感到既满足又空虚，因为我无法将这些瞬间转化为真实的情感联系。</w:t>
      </w:r>
      <w:r>
        <w:rPr>
          <w:sz w:val="32"/>
          <w:szCs w:val="32"/>
        </w:rPr>
        <w:t>&lt;/p&gt;&lt;p&gt;&lt;img src="/static-img/VsP0_pvfpljRK_Mk1boZgroJ6sbCXIYDk8IgeF3oqgW4F_xgRoOF1iSdqpZBhNNc.jpg"&gt;&lt;/p&gt;&lt;p&gt;</w:t>
      </w:r>
      <w:r>
        <w:rPr>
          <w:sz w:val="32"/>
          <w:szCs w:val="32"/>
        </w:rPr>
        <w:t>《反射中的身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抬头仰望窗外时，那些流动的人群、停滞不前的车辆，都成了我的镜子。在这里，我可以看到自己的影子，它总是在变化中保持不变。这是一种反思，也是一种探索。我试图通过观察他人的生活来理解自己的位置和意义，但每次映照后的答案都是暧昧且多义。</w:t>
      </w:r>
      <w:r>
        <w:rPr>
          <w:sz w:val="32"/>
          <w:szCs w:val="32"/>
        </w:rPr>
        <w:t>&lt;/p&gt;&lt;p&gt;&lt;img src="/static-img/MjpJ9GaXCByqpPwfB-6gbLoJ6sbCXIYDk8IgeF3oqgW4F_xgRoOF1iSdqpZBhNNc.jpg"&gt;&lt;/p&gt;&lt;p&gt;</w:t>
      </w:r>
      <w:r>
        <w:rPr>
          <w:sz w:val="32"/>
          <w:szCs w:val="32"/>
        </w:rPr>
        <w:t>《隔阂之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一堵看似脆弱却坚不可摧的墙阻隔了我们之间。那是玻璃，也是钢铁，那是我想去触摸但永远离得那么远的事物。当我试图跨越这道分界线时，发现自己竟然无法轻易踏出一步。这道墙代表了社交距离，更代表了沟通难度所导致的心灵疏离。</w:t>
      </w:r>
      <w:r>
        <w:rPr>
          <w:sz w:val="32"/>
          <w:szCs w:val="32"/>
        </w:rPr>
        <w:t>&lt;/p&gt;&lt;p&gt;&lt;img src="/static-img/SZoI_eMQnd7Cfrv1C6X2-roJ6sbCXIYDk8IgeF3oqgW4F_xgRoOF1iSdqpZBhNNc.jpg"&gt;&lt;/p&gt;&lt;p&gt;</w:t>
      </w:r>
      <w:r>
        <w:rPr>
          <w:sz w:val="32"/>
          <w:szCs w:val="32"/>
        </w:rPr>
        <w:t>《模糊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意识到这一切其实并非黑白分明，而是一个色彩斑斓、层次纷呈的地方。我不是站在他们那边，他们也不是站在我的旁边，我们相遇于这条充满未知的小路上。但即便如此，这个过程本身就是一种美丽，因为它教会了我们如何用有限的话语去描述无限的情感，用有限的视角去捕捉生命中的微妙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鸣与沉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宁静而安详的夜晚，当所有的声音都消失在寂静之中，我再次蹲坐在那个熟悉的地方。那天清晨留下的泪水已经干涸，现在只剩下一丝温暖——来自于那些偶尔能听到的共鸣声响，或许来自于某个遥远角落传来的回应，或许只是风吹过玻璃窗的声音，它们让人觉得有人倾听，即使是在最孤单的时候也是如此。在这样的瞬间，我明白，无论是哪怕最微小的一点连接，都比没有要重要得多，所以即使是我这样一个人，也愿意继续站立，并尝试把握住任何可能产生共鸣的声音，用它们来填补心里的空洞，用它们来照亮前行道路上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之后，有几件事让我深刻体会：第一，尽管我们生活在不同的空间里，但我们的情绪和经历仍旧能够相互穿透；第二，没有什么是不值得展现，只要你愿意用心去分享；第三，我们总是在寻找连接，而这种寻找本身，就是生命中最宝贵的事情之一。在未来，每当我再次躺倒在地板上，看着那扇闪烁着阳光灯火的大玻璃窗时，便不会再问“趴在玻璃窗做给别人看是什么感觉”，因为现在知道，无论何时何地，只要打开心扉，与他人分享，即便是在茫茫宇宙中也能找到属于你的那一抹温暖。</w:t>
      </w:r>
      <w:r>
        <w:rPr>
          <w:sz w:val="32"/>
          <w:szCs w:val="32"/>
        </w:rPr>
        <w:t>&lt;/p&gt;&lt;p&gt;&lt;a href = "/doc/406022-</w:t>
      </w:r>
      <w:r>
        <w:rPr>
          <w:sz w:val="32"/>
          <w:szCs w:val="32"/>
        </w:rPr>
        <w:t>倾盆泪趴在玻璃窗做给别人看的孤独</w:t>
      </w:r>
      <w:r>
        <w:rPr>
          <w:sz w:val="32"/>
          <w:szCs w:val="32"/>
        </w:rPr>
        <w:t>.doc" rel="alternate" download="406022-</w:t>
      </w:r>
      <w:r>
        <w:rPr>
          <w:sz w:val="32"/>
          <w:szCs w:val="32"/>
        </w:rPr>
        <w:t>倾盆泪趴在玻璃窗做给别人看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