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我在老家见证了一区二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老家，农村的变化无处不在。随着时间的推移，一区二区这个说法也逐渐成为我们交流中常见的话题。</w:t>
      </w:r>
      <w:r>
        <w:rPr>
          <w:sz w:val="32"/>
          <w:szCs w:val="32"/>
        </w:rPr>
        <w:t>&lt;/p&gt;&lt;p&gt;&lt;img src="/static-img/5dgYiG4osqpwXy1IBjHb9L-fp0kHtQa5L0bKtWkGc1LBW4acqcW3vh7lv5dLJiXm.jpeg"&gt;&lt;/p&gt;&lt;p&gt;</w:t>
      </w:r>
      <w:r>
        <w:rPr>
          <w:sz w:val="32"/>
          <w:szCs w:val="32"/>
        </w:rPr>
        <w:t>记得初来乍到时，我对“一区二区”的概念并不了解。但随着生活的深入和对周围人的了解，我发现这个词语其实很有趣，它反映了一个农村人心态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“一区”指的是我们的老房子，那是祖辈们留下来的，院子里有果树，有菜园，还有一片小麦田。那是我们成长的地方，是我最熟悉的地方，也是我最珍惜的地方。在那里，我们可以自由地玩耍，可以听从自然的节奏。</w:t>
      </w:r>
      <w:r>
        <w:rPr>
          <w:sz w:val="32"/>
          <w:szCs w:val="32"/>
        </w:rPr>
        <w:t>&lt;/p&gt;&lt;p&gt;&lt;img src="/static-img/npjqZ8G5y1WpQVXA7Q7hRb-fp0kHtQa5L0bKtWkGc1LBW4acqcW3vh7lv5dLJiXm.jpg"&gt;&lt;/p&gt;&lt;p&gt;</w:t>
      </w:r>
      <w:r>
        <w:rPr>
          <w:sz w:val="32"/>
          <w:szCs w:val="32"/>
        </w:rPr>
        <w:t>但是随着城市化进程加快，越来越多的人离开了农村，这里的空气变得更加清新。我父亲决定扩建房屋，将原有的“一区”翻修为更大的客厅和卧室。他希望能够让外面的世界看到我们的美丽乡间风光，并且欢迎更多的人来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二区”，则是我们最近新建的一块土地。这块地方原本是一片荒芜的小野地，但现在已经种上了各种花木，不仅增添了几分生机，更让我这位都市孩子感受到了大自然的魅力。这里也是我与父母一起种植蔬菜和水果的地方，每当收获季节，我们都会庆祝，因为那意味着自己的努力得到了回报。</w:t>
      </w:r>
      <w:r>
        <w:rPr>
          <w:sz w:val="32"/>
          <w:szCs w:val="32"/>
        </w:rPr>
        <w:t>&lt;/p&gt;&lt;p&gt;&lt;img src="/static-img/COwbYeYklPGh91BJEkVtlL-fp0kHtQa5L0bKtWkGc1LBW4acqcW3vh7lv5dLJiXm.jpg"&gt;&lt;/p&gt;&lt;p&gt;</w:t>
      </w:r>
      <w:r>
        <w:rPr>
          <w:sz w:val="32"/>
          <w:szCs w:val="32"/>
        </w:rPr>
        <w:t>但有时候，当我看到一些年轻人手忙脚乱地打理庄稼或者修缮房屋时，我就想起了“乱弄”。他们总是在忙碌，却又显得有些无序，有时候甚至会因为不知道如何处理某个问题而感到焦虑。我明白，他们只是想要改变环境，让生活更好，就像我们一样，只不过他们的手段可能比以往更加现代化高效，但是方法未必总能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我意识到，在追求物质财富的时候，我们不能忘记传统文化和亲情纽带。在我的理解中，“乱弄”就是这种尝试过程中的迷茫与探索，而“一区二区”的故事，就是关于如何平衡过去与未来、传统与现代的一个缩影。</w:t>
      </w:r>
      <w:r>
        <w:rPr>
          <w:sz w:val="32"/>
          <w:szCs w:val="32"/>
        </w:rPr>
        <w:t>&lt;/p&gt;&lt;p&gt;&lt;img src="/static-img/XSjVZ5zj12tgFm1Ao_-tSr-fp0kHtQa5L0bKtWkGc1LBW4acqcW3vh7lv5dLJiXm.jpg"&gt;&lt;/p&gt;&lt;p&gt;</w:t>
      </w:r>
      <w:r>
        <w:rPr>
          <w:sz w:val="32"/>
          <w:szCs w:val="32"/>
        </w:rPr>
        <w:t>每次回到家乡，都能从这些简单的事情中感受到家庭成员之间的情感纽带，以及对于美好生活追求的渴望。而那些被称作“乱弄”的努力，无疑都是为了一个共同目标：让我们的家园变得更加温馨、充满活力，这正是我愿意继续守护下去的事业。</w:t>
      </w:r>
      <w:r>
        <w:rPr>
          <w:sz w:val="32"/>
          <w:szCs w:val="32"/>
        </w:rPr>
        <w:t>&lt;/p&gt;&lt;p&gt;&lt;a href = "/doc/405980-</w:t>
      </w:r>
      <w:r>
        <w:rPr>
          <w:sz w:val="32"/>
          <w:szCs w:val="32"/>
        </w:rPr>
        <w:t>农村人乱弄一区二区我在老家见证了一区二区的故事</w:t>
      </w:r>
      <w:r>
        <w:rPr>
          <w:sz w:val="32"/>
          <w:szCs w:val="32"/>
        </w:rPr>
        <w:t>.doc" rel="alternate" download="405980-</w:t>
      </w:r>
      <w:r>
        <w:rPr>
          <w:sz w:val="32"/>
          <w:szCs w:val="32"/>
        </w:rPr>
        <w:t>农村人乱弄一区二区我在老家见证了一区二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