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骨科干湿治疗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骨科干湿治疗的新纪元</w:t>
      </w:r>
      <w:r>
        <w:rPr>
          <w:sz w:val="32"/>
          <w:szCs w:val="32"/>
        </w:rPr>
        <w:t>&lt;/p&gt;&lt;p&gt;&lt;img src="/static-img/lkct8uJluz6IhhAKew6Xv2JBszccRB0W6wOx2Gq5lAZCNTTksbiz_MPIG8TCg3KP.jpg"&gt;&lt;/p&gt;&lt;p&gt;</w:t>
      </w:r>
      <w:r>
        <w:rPr>
          <w:sz w:val="32"/>
          <w:szCs w:val="32"/>
        </w:rPr>
        <w:t>在医疗领域，干燥和湿润是两种截然不同的治疗手段。对于骨科患者来说，选择哪一种方法往往取决于具体病情、患者体质以及治疗目标。不过，一些创新思维提出了一个问题：可不可以干湿你骨科？也就是说，可以将干燥疗法与湿润疗法相结合，以达到更好的治疗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骨科疾病的多样性</w:t>
      </w:r>
      <w:r>
        <w:rPr>
          <w:sz w:val="32"/>
          <w:szCs w:val="32"/>
        </w:rPr>
        <w:t>&lt;/p&gt;&lt;p&gt;&lt;img src="/static-img/VqIxHK6n7bq4K6w7AWUpVWJBszccRB0W6wOx2Gq5lAbXjkomIX5hgtSwl3Bfm33-dBT_NE02y1_yJrBSAXjc6sVHvcNf8ODjWom1N8Idwc9oY6tPcAwcAmQKgum2l4OywrH3i3rX1hyZt_615_sSscZDdasOSDVYHkLOJeczlV5k-pVgsVQsjr97VJ3cIyZl1ORuENqgTB-16nBcpArjmA.jpg"&gt;&lt;/p&gt;&lt;p&gt;</w:t>
      </w:r>
      <w:r>
        <w:rPr>
          <w:sz w:val="32"/>
          <w:szCs w:val="32"/>
        </w:rPr>
        <w:t>骨科疾病包括了许多不同类型，如关节炎、骨质疏松症、骨折等。每种疾病都有其特定的表现和影响范围。在进行任何形式的治疗之前，医生必须首先对患者进行详细评估，以确定最适合的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干燥疗法之所以流行</w:t>
      </w:r>
      <w:r>
        <w:rPr>
          <w:sz w:val="32"/>
          <w:szCs w:val="32"/>
        </w:rPr>
        <w:t>&lt;/p&gt;&lt;p&gt;&lt;img src="/static-img/9Y-nUUBvGExyndCBsccHqGJBszccRB0W6wOx2Gq5lAbXjkomIX5hgtSwl3Bfm33-dBT_NE02y1_yJrBSAXjc6sVHvcNf8ODjWom1N8Idwc9oY6tPcAwcAmQKgum2l4OywrH3i3rX1hyZt_615_sSscZDdasOSDVYHkLOJeczlV5k-pVgsVQsjr97VJ3cIyZl1ORuENqgTB-16nBcpArjmA.jpg"&gt;&lt;/p&gt;&lt;p&gt;</w:t>
      </w:r>
      <w:r>
        <w:rPr>
          <w:sz w:val="32"/>
          <w:szCs w:val="32"/>
        </w:rPr>
        <w:t>干燥疗法主要通过减少组织中的水分来促进愈合过程。这一方法在很多情况下非常有效，比如用于处理创口伤痛时可以帮助加速愈合速度。然而，它并不适用于所有类型的伤口或损伤，并且可能会导致过度脱水，这是一种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湿润疗法之所以重要</w:t>
      </w:r>
      <w:r>
        <w:rPr>
          <w:sz w:val="32"/>
          <w:szCs w:val="32"/>
        </w:rPr>
        <w:t>&lt;/p&gt;&lt;p&gt;&lt;img src="/static-img/MwFJsqAOO_tfoTQGFPZ5ZmJBszccRB0W6wOx2Gq5lAbXjkomIX5hgtSwl3Bfm33-dBT_NE02y1_yJrBSAXjc6sVHvcNf8ODjWom1N8Idwc9oY6tPcAwcAmQKgum2l4OywrH3i3rX1hyZt_615_sSscZDdasOSDVYHkLOJeczlV5k-pVgsVQsjr97VJ3cIyZl1ORuENqgTB-16nBcpArjmA.jpg"&gt;&lt;/p&gt;&lt;p&gt;</w:t>
      </w:r>
      <w:r>
        <w:rPr>
          <w:sz w:val="32"/>
          <w:szCs w:val="32"/>
        </w:rPr>
        <w:t>另一方面，湿润环境能够提供更多缓冲作用，有助于保护软组织免受进一步损害。这尤其重要在某些情况下，比如皮肤创口需要保持一定程度的潮湿以防止感染。此外，在一些物理治理中，如热敷和冷敷，也需要考虑到潮湿或干燥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使用策略</w:t>
      </w:r>
      <w:r>
        <w:rPr>
          <w:sz w:val="32"/>
          <w:szCs w:val="32"/>
        </w:rPr>
        <w:t>&lt;/p&gt;&lt;p&gt;&lt;img src="/static-img/CC-wJjBC2rBC43C8x6KeO2JBszccRB0W6wOx2Gq5lAbXjkomIX5hgtSwl3Bfm33-dBT_NE02y1_yJrBSAXjc6sVHvcNf8ODjWom1N8Idwc9oY6tPcAwcAmQKgum2l4OywrH3i3rX1hyZt_615_sSscZDdasOSDVYHkLOJeczlV5k-pVgsVQsjr97VJ3cIyZl1ORuENqgTB-16nBcpArjmA.jpg"&gt;&lt;/p&gt;&lt;p&gt;</w:t>
      </w:r>
      <w:r>
        <w:rPr>
          <w:sz w:val="32"/>
          <w:szCs w:val="32"/>
        </w:rPr>
        <w:t>将干燥与湿润相结合作为新的策略之一，其核心思想是根据具体情况灵活调整环境条件。例如，对于那些需要快速愈合但又不能接受过度脱水风险的人群，可以尝试采用短期内用干燥环境来促进初期愈合，然后逐渐转向更加潮湿的地理环境以增强长期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支持这一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的科学研究表明，将这些两个极端的手段结合起来可能会产生积极作用。一项研究显示，在临床上应用这种混合方法可以显著提高整体康复效率，同时降低并发症发生率。此外，还有一些实验室测试表明这种方法对细胞培养物有益，从而为临床应用奠定了理论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概念还处于起步阶段，但它带来了前所未有的希望给予了广泛讨论。而随着技术不断进步，我们期待未来能够开发出更加精确控制各自参数（温度、压力等）的设备，使得这类综合性治療变得更加普遍化。但同时，这也意味着我们面临着如何安全、高效地实现这一点的问题，以及如何让这些高科技产品符合大众健康需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可不可以干湿你骨科”从本质上讲是一个关于医学实践中的创新思考和解决方案，它鼓励医生们超越传统思维模式，为更个性化、更高效率的医疗服务寻找新的路径。在未来的日子里，无疑我们将看到更多这样的探索，并希望它们能真正改变我们的医疗世界。</w:t>
      </w:r>
      <w:r>
        <w:rPr>
          <w:sz w:val="32"/>
          <w:szCs w:val="32"/>
        </w:rPr>
        <w:t>&lt;/p&gt;&lt;p&gt;&lt;a href = "/doc/405941-</w:t>
      </w:r>
      <w:r>
        <w:rPr>
          <w:sz w:val="32"/>
          <w:szCs w:val="32"/>
        </w:rPr>
        <w:t>探索骨科干湿治疗的新纪元</w:t>
      </w:r>
      <w:r>
        <w:rPr>
          <w:sz w:val="32"/>
          <w:szCs w:val="32"/>
        </w:rPr>
        <w:t>.doc" rel="alternate" download="405941-</w:t>
      </w:r>
      <w:r>
        <w:rPr>
          <w:sz w:val="32"/>
          <w:szCs w:val="32"/>
        </w:rPr>
        <w:t>探索骨科干湿治疗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