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跳跃上课时间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跳跃：上课时间的意外惊喜</w:t>
      </w:r>
      <w:r>
        <w:rPr>
          <w:sz w:val="32"/>
          <w:szCs w:val="32"/>
        </w:rPr>
        <w:t>&lt;/p&gt;&lt;p&gt;&lt;img src="/static-img/khc5vZih093bblyPnBH1h3Pn4e6rQGAU3w0ZLWyumnc4NgS0aA0N6cff_ewlGyaW.jpg"&gt;&lt;/p&gt;&lt;p&gt;</w:t>
      </w:r>
      <w:r>
        <w:rPr>
          <w:sz w:val="32"/>
          <w:szCs w:val="32"/>
        </w:rPr>
        <w:t>在一个阳光明媚的早晨，一所普通学校的一间教室里，老师正准备上一节地理课。学生们安静地坐在自己的座位上，等待着教授知识的开始。然而，这天的课程并没有按照常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跳跃</w:t>
      </w:r>
      <w:r>
        <w:rPr>
          <w:sz w:val="32"/>
          <w:szCs w:val="32"/>
        </w:rPr>
        <w:t>&lt;/p&gt;&lt;p&gt;&lt;img src="/static-img/1RjvGnMuJ1od2NaRjPglBXPn4e6rQGAU3w0ZLWyumnc4NgS0aA0N6cff_ewlGyaW.jpg"&gt;&lt;/p&gt;&lt;p&gt;</w:t>
      </w:r>
      <w:r>
        <w:rPr>
          <w:sz w:val="32"/>
          <w:szCs w:val="32"/>
        </w:rPr>
        <w:t>突然之间，一名学生站起身来，他的手指飞快地在键盘上敲击着，不断调整着某个设置。他似乎完全忘记了自己身处的是一个应该保持安静和专注的地方。一道清脆的声音响起，那是他的耳机中播放出来的一段音乐，每当旋律达到高潮，他就会不自觉地跟随节奏，用力拍打桌面或是在空气中挥舞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全场</w:t>
      </w:r>
      <w:r>
        <w:rPr>
          <w:sz w:val="32"/>
          <w:szCs w:val="32"/>
        </w:rPr>
        <w:t>&lt;/p&gt;&lt;p&gt;&lt;img src="/static-img/uaAhLhr2ty4pqJPRkEr7pXPn4e6rQGAU3w0ZLWyumnc4NgS0aA0N6cff_ewlGyaW.jpg"&gt;&lt;/p&gt;&lt;p&gt;</w:t>
      </w:r>
      <w:r>
        <w:rPr>
          <w:sz w:val="32"/>
          <w:szCs w:val="32"/>
        </w:rPr>
        <w:t>这个行为让整个教室陷入了一片混乱。在同学们还没来得及反应过来之前，音乐已经传遍了每一个角落。一些同学被这突如其来的声音给吓到了，而有些人则因为好奇而转头看向那个不断晃动身体的人。那个人仿佛进入了另一个世界，没有意识到自己正在做出多么刺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沉默</w:t>
      </w:r>
      <w:r>
        <w:rPr>
          <w:sz w:val="32"/>
          <w:szCs w:val="32"/>
        </w:rPr>
        <w:t>&lt;/p&gt;&lt;p&gt;&lt;img src="/static-img/gfm61PRLioy8kZfrVKqpbXPn4e6rQGAU3w0ZLWyumnc4NgS0aA0N6cff_ewlGyaW.jpg"&gt;&lt;/p&gt;&lt;p&gt;</w:t>
      </w:r>
      <w:r>
        <w:rPr>
          <w:sz w:val="32"/>
          <w:szCs w:val="32"/>
        </w:rPr>
        <w:t>教师本想用严肃的话语来制止这种行为，但他却无法说出口。他感到困惑，因为这是他从未见过的情况，也不知道如何应对。此刻，他选择保持沉默，希望能够平息一下这个即将爆发的情绪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生的反思</w:t>
      </w:r>
      <w:r>
        <w:rPr>
          <w:sz w:val="32"/>
          <w:szCs w:val="32"/>
        </w:rPr>
        <w:t>&lt;/p&gt;&lt;p&gt;&lt;img src="/static-img/9LkeEVuGgiaEGaK63EJd73Pn4e6rQGAU3w0ZLWyumnc4NgS0aA0N6cff_ewlGyaW.jpg"&gt;&lt;/p&gt;&lt;p&gt;</w:t>
      </w:r>
      <w:r>
        <w:rPr>
          <w:sz w:val="32"/>
          <w:szCs w:val="32"/>
        </w:rPr>
        <w:t>对于那名学生来说，这是一个极为重要的时刻。他的内心充满了挣扎与迷茫。他知道自己的举动可能会引起大家的不满，但同时也无法抗拒那种强烈的情感需要表达。这次事件成为了他深思熟虑的一个契机，让他意识到生活中的压抑以及寻求释放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停止，那名学生终于意识到了自己所做出的错误。但是，当班级重新恢复秩序，并继续进行教学时，他发现有一些事情发生了变化。其他同学虽然最初对他的行为感到惊讶，但之后他们纷纷表示理解和同情。而老师也在私下里告诉他，如果能把这种积极的情感投入学习之中，将会带来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小事开启了一扇门，让人们认识到，在我们日常生活、工作甚至学习中，都有许多可以通过不同的方式去表达自我和情感。在追求知识与智慧之余，我们也应当学会找到适合自己的释放方式，以便更好地维持个人的精神健康和社交关系。这是一个关于勇敢、包容与理解的小故事，也是一次无形之中的教育过程。</w:t>
      </w:r>
      <w:r>
        <w:rPr>
          <w:sz w:val="32"/>
          <w:szCs w:val="32"/>
        </w:rPr>
        <w:t>&lt;/p&gt;&lt;p&gt;&lt;a href = "/doc/405845-</w:t>
      </w:r>
      <w:r>
        <w:rPr>
          <w:sz w:val="32"/>
          <w:szCs w:val="32"/>
        </w:rPr>
        <w:t>课堂上的跳跃上课时间的意外惊喜</w:t>
      </w:r>
      <w:r>
        <w:rPr>
          <w:sz w:val="32"/>
          <w:szCs w:val="32"/>
        </w:rPr>
        <w:t>.doc" rel="alternate" download="405845-</w:t>
      </w:r>
      <w:r>
        <w:rPr>
          <w:sz w:val="32"/>
          <w:szCs w:val="32"/>
        </w:rPr>
        <w:t>课堂上的跳跃上课时间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