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闺蜜春雨医生之乱世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闺蜜春雨医生之乱世佳人</w:t>
      </w:r>
      <w:r>
        <w:rPr>
          <w:sz w:val="32"/>
          <w:szCs w:val="32"/>
        </w:rPr>
        <w:t>&lt;/p&gt;&lt;p&gt;&lt;img src="/static-img/W1qVFznvijOAbIkS-0kgYNAIvKkVcO3g3z6-2YMWEiEI6svhWuijlfjO1j8Upglf.jpg"&gt;&lt;/p&gt;&lt;p&gt;</w:t>
      </w:r>
      <w:r>
        <w:rPr>
          <w:sz w:val="32"/>
          <w:szCs w:val="32"/>
        </w:rPr>
        <w:t>在这个充满了未知和危险的世界里，五个闺蜜——春雨、瑾月、夜空、绘梦和萦心——各有千秋，却因为一场突如其来的变故而被迫互换了身份。他们各自扮演起了对方的角色，春雨医生成了一个普通的女孩，而其他四位则穿上了她的白大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新生活</w:t>
      </w:r>
      <w:r>
        <w:rPr>
          <w:sz w:val="32"/>
          <w:szCs w:val="32"/>
        </w:rPr>
        <w:t>&lt;/p&gt;&lt;p&gt;&lt;img src="/static-img/BnUAzsSrzx4AFzR6MaS_0dAIvKkVcO3g3z6-2YMWEiEI6svhWuijlfjO1j8Upglf.jpg"&gt;&lt;/p&gt;&lt;p&gt;</w:t>
      </w:r>
      <w:r>
        <w:rPr>
          <w:sz w:val="32"/>
          <w:szCs w:val="32"/>
        </w:rPr>
        <w:t>随着身上的名牌发生变化，这些原本平凡女子的手中握起了一把看似无用的诊断工具，但她们并没有放弃。在这个新的身份中，他们学会了如何用同样的专业度去关怀每一个人。尽管外表不再是医学界的标志，但内心深处那份对生命价值的尊重从未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互换中的挑战与机遇</w:t>
      </w:r>
      <w:r>
        <w:rPr>
          <w:sz w:val="32"/>
          <w:szCs w:val="32"/>
        </w:rPr>
        <w:t>&lt;/p&gt;&lt;p&gt;&lt;img src="/static-img/yrpQTSQPqV2R7wuXyn4ne9AIvKkVcO3g3z6-2YMWEiEI6svhWuijlfjO1j8Upglf.jpg"&gt;&lt;/p&gt;&lt;p&gt;</w:t>
      </w:r>
      <w:r>
        <w:rPr>
          <w:sz w:val="32"/>
          <w:szCs w:val="32"/>
        </w:rPr>
        <w:t>面对来自患者和同事们的各种疑惑与误解，这些闺蜜必须展现出超乎常人的智慧与勇气。然而，在这一过程中，他们也发现了自己潜在能力的一面，不仅仅是在医疗领域，还有在沟通协调方面。这段经历让他们更加坚定地走上了自己的道路，同时也为彼此增添了一份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相互理解</w:t>
      </w:r>
      <w:r>
        <w:rPr>
          <w:sz w:val="32"/>
          <w:szCs w:val="32"/>
        </w:rPr>
        <w:t>&lt;/p&gt;&lt;p&gt;&lt;img src="/static-img/BLJvywXKXD9QlKgq5M4bP9AIvKkVcO3g3z6-2YMWEiEI6svhWuijlfjO1j8Upglf.jpg"&gt;&lt;/p&gt;&lt;p&gt;</w:t>
      </w:r>
      <w:r>
        <w:rPr>
          <w:sz w:val="32"/>
          <w:szCs w:val="32"/>
        </w:rPr>
        <w:t>当身分错置时，每个人都不得不面对前所未有的情感冲击。原先只知道依赖于专业知识来处理病患的情景，现在变得复杂多变。而这些女性通过不断地倾听和体谅，最终找到了共鸣。她们学会了如何以更温暖的人性化方式去接触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换后的成长</w:t>
      </w:r>
      <w:r>
        <w:rPr>
          <w:sz w:val="32"/>
          <w:szCs w:val="32"/>
        </w:rPr>
        <w:t>&lt;/p&gt;&lt;p&gt;&lt;img src="/static-img/JSiJYLGvcGQpDuPY6vKb89AIvKkVcO3g3z6-2YMWEiEI6svhWuijlfjO1j8Upglf.jpg"&gt;&lt;/p&gt;&lt;p&gt;</w:t>
      </w:r>
      <w:r>
        <w:rPr>
          <w:sz w:val="32"/>
          <w:szCs w:val="32"/>
        </w:rPr>
        <w:t>这次跨越身份的大冒险，让她们意识到原来自己的能力远比想象中的要强大。当重新回到自己的位置时，她们带回了一种全新的视角，对待工作以及人生的态度也有了根本性的转变。不再是单纯为了完成任务，而是开始以一种更加全面、细腻的心灵去照顾每一个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中的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恢复正常状态只是时间问题，但是对于这五位闺蜜来说，这段经历已经成为一次宝贵的人生旅程。她们决定将这段经验转化为力量，不论将来何去何从，都会携手并进，为社会贡献更多正能量，并且继续探索那些尚未涉足的地方，用她们独特的声音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真正回归到自己的位置，成为那个熟悉又可靠的春雨医生时，她带着一颗更加宽广的心，继续在医院里行走，那里的每个角落都充满着她以及四位朋友留下的故事，以及她们共同创造出的美好记忆。</w:t>
      </w:r>
      <w:r>
        <w:rPr>
          <w:sz w:val="32"/>
          <w:szCs w:val="32"/>
        </w:rPr>
        <w:t>&lt;/p&gt;&lt;p&gt;&lt;a href = "/doc/405819-</w:t>
      </w:r>
      <w:r>
        <w:rPr>
          <w:sz w:val="32"/>
          <w:szCs w:val="32"/>
        </w:rPr>
        <w:t>五闺蜜春雨医生之乱世佳人</w:t>
      </w:r>
      <w:r>
        <w:rPr>
          <w:sz w:val="32"/>
          <w:szCs w:val="32"/>
        </w:rPr>
        <w:t>.doc" rel="alternate" download="405819-</w:t>
      </w:r>
      <w:r>
        <w:rPr>
          <w:sz w:val="32"/>
          <w:szCs w:val="32"/>
        </w:rPr>
        <w:t>五闺蜜春雨医生之乱世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