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蚂蚁庄园答案揭秘那片充满智慧与友谊的土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秋日早晨，阳光透过树梢洒在一片充满生机的小庄园里。这里是蚂蚁庄园，每一个角落都藏着小小的秘密和大大的智慧。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这是一个特别的日子，因为今天，我们要揭开这片土地上的答案。</w:t>
      </w:r>
      <w:r>
        <w:rPr>
          <w:sz w:val="32"/>
          <w:szCs w:val="32"/>
        </w:rPr>
        <w:t>&lt;/p&gt;&lt;p&gt;&lt;img src="/static-img/yVLpYzKpYoAJ1G_DNVh7iKL-0uzOVJRnwSm-A_B1CnEHoiUn1pv9fbmqivofKHb9.jpg"&gt;&lt;/p&gt;&lt;p&gt;</w:t>
      </w:r>
      <w:r>
        <w:rPr>
          <w:sz w:val="32"/>
          <w:szCs w:val="32"/>
        </w:rPr>
        <w:t>寻找答案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到了这个庄园，是为了解答生活中的疑惑，是为了寻找人生的真谛。在这个由无数个蚂蚁构成的大团体中，每一个个体都有它独特的角色和使命，它们共同创造了一个和谐而高效的社会。</w:t>
      </w:r>
      <w:r>
        <w:rPr>
          <w:sz w:val="32"/>
          <w:szCs w:val="32"/>
        </w:rPr>
        <w:t>&lt;/p&gt;&lt;p&gt;&lt;img src="/static-img/vJHvEr-pSEwTdCI3UH10rKL-0uzOVJRnwSm-A_B1CnEHoiUn1pv9fbmqivofKHb9.jpg"&gt;&lt;/p&gt;&lt;p&gt;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：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农历十月初一到来时，这里总会有一种新的气息——希望。在这一天，所有的小蚂蚁都会聚集在中心位置，开始了一场伟大的迁徙。这不仅仅是一次简单的地理移动，而是一次精神上的升华，也是对未来的期待与展望。</w:t>
      </w:r>
      <w:r>
        <w:rPr>
          <w:sz w:val="32"/>
          <w:szCs w:val="32"/>
        </w:rPr>
        <w:t>&lt;/p&gt;&lt;p&gt;&lt;img src="/static-img/IUDaLCgp-lAb0EVMwOW8AaL-0uzOVJRnwSm-A_B1CnEHoiUn1pv9fbmqivofKHb9.jpg"&gt;&lt;/p&gt;&lt;p&gt;</w:t>
      </w:r>
      <w:r>
        <w:rPr>
          <w:sz w:val="32"/>
          <w:szCs w:val="32"/>
        </w:rPr>
        <w:t>协作与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观察这些小生命如何相互合作，我们就能发现他们之间建立起一种奇妙的关系。每一只蚂蚁都贡献自己的力量，无论是在筑巢、觅食还是保护家园方面，都表现出了极高的人类情感：爱、责任、牺牲和尊重。这正是人类社会所追求但往往难以实现的情感基础。</w:t>
      </w:r>
      <w:r>
        <w:rPr>
          <w:sz w:val="32"/>
          <w:szCs w:val="32"/>
        </w:rPr>
        <w:t>&lt;/p&gt;&lt;p&gt;&lt;img src="/static-img/Zui9GVHOjaI01eSvCVPvMKL-0uzOVJRnwSm-A_B1CnEHoiUn1pv9fbmqivofKHb9.jpg"&gt;&lt;/p&gt;&lt;p&gt;</w:t>
      </w:r>
      <w:r>
        <w:rPr>
          <w:sz w:val="32"/>
          <w:szCs w:val="32"/>
        </w:rPr>
        <w:t>智慧与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自然界给予的一切挑战，小蚂蚁们展现出令人敬佩的智慧与勇敢。当遇到干旱或疾病时，它们并不会放弃，而是通过创新找到解决问题的手段。例如，当食物短缺时，它们会组织一次又一次的大规模搜索行动；当遭遇敌害威胁时，则采取联合防御策略，以确保整个社群安全。</w:t>
      </w:r>
      <w:r>
        <w:rPr>
          <w:sz w:val="32"/>
          <w:szCs w:val="32"/>
        </w:rPr>
        <w:t>&lt;/p&gt;&lt;p&gt;&lt;img src="/static-img/G1JSKT8fzdX3KK2Bazfyp6L-0uzOVJRnwSm-A_B1CnEHoiUn1pv9fbmqivofKHb9.jpg"&gt;&lt;/p&gt;&lt;p&gt;</w:t>
      </w:r>
      <w:r>
        <w:rPr>
          <w:sz w:val="32"/>
          <w:szCs w:val="32"/>
        </w:rPr>
        <w:t>友情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不仅存在着生存竞争，更有着深厚的情感纽带。它们彼此帮助，无私地分享资源，即便是在最艰苦的情况下，也能看到它们之间那份坚定的信任和温暖的情感。而这种友情，不受季节更迭影响，在寒冷冬天也如同春暖花开一般绽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把目光投向我们的未来吧，就像这些小生命一样，有远见卓识地规划好我们的道路。不管风雨如何变幻莫测，只要保持前行，并且像那些无畏探索者一样不断学习，那么我们一定能够找到属于自己的答案，就像今天这片土地上的朋友们一样，为自己选择了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那些曾经困惑的问题逐渐消失，取而代之的是更加明晰的人生方向。在这个特殊而美丽的地方，我们学会了珍惜每一次相遇，每一次尝试，以及每一次成功。但最重要的是，我们学会了从失败中汲取经验，从挫折中再次站起来，用智慧去面对生活，用勇气去跨越障碍，用爱心去抚慰周围人的灵魂。这就是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后的回答——一个包含希望、智慧、勇敢以及友情的地方，也是一个承载梦想、创造价值的地方。而对于那些渴望探索自我价值的人来说，这里的故事将永远激励你前行，一直到你找到属于你的那份幸福安康。</w:t>
      </w:r>
      <w:r>
        <w:rPr>
          <w:sz w:val="32"/>
          <w:szCs w:val="32"/>
        </w:rPr>
        <w:t>&lt;/p&gt;&lt;p&gt;&lt;a href = "/doc/405728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揭秘那片充满智慧与友谊的土地</w:t>
      </w:r>
      <w:r>
        <w:rPr>
          <w:sz w:val="32"/>
          <w:szCs w:val="32"/>
        </w:rPr>
        <w:t>.doc" rel="alternate" download="405728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揭秘那片充满智慧与友谊的土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