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的忧伤深藏心中的无声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表达自己的真实情感？</w:t>
      </w:r>
      <w:r>
        <w:rPr>
          <w:sz w:val="32"/>
          <w:szCs w:val="32"/>
        </w:rPr>
        <w:t>&lt;/p&gt;&lt;p&gt;&lt;img src="/static-img/M8Fs3Z5eQ5Att8-qrlBIKUdJjHSuFApSICFa-FZmFawZMzWqpkeGDBNSBs6HqZ55.jpg"&gt;&lt;/p&gt;&lt;p&gt;</w:t>
      </w:r>
      <w:r>
        <w:rPr>
          <w:sz w:val="32"/>
          <w:szCs w:val="32"/>
        </w:rPr>
        <w:t>在人生的旅途中，每个人都会遇到各种各样的挑战和困难。有些时刻，内心的痛苦和忧伤会如同滔滔江水一样涌动，却又无法用言语来形容，这种情感便被称为“不堪言”。这种感觉就像是一团乱麻，纠缠着每个人的灵魂，不愿意轻易地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在与他人的交流中，总是感到焦虑和紧张。这可能是因为我们担心对方无法理解我们的感受，或许更糟的是，我们害怕自己的真实情感会被误解或反对。在这样的情况下，“不堪言”就成了我们内心最安全的避风港。</w:t>
      </w:r>
      <w:r>
        <w:rPr>
          <w:sz w:val="32"/>
          <w:szCs w:val="32"/>
        </w:rPr>
        <w:t>&lt;/p&gt;&lt;p&gt;&lt;img src="/static-img/Tc3VtnPBW5yPoCVKaZur7EdJjHSuFApSICFa-FZmFayAbHtQVGlnOK-aiNRdwgNnuvu1Azz0ky52jy1Hw-vL9oZQDW3EfDIJJxtYOt7WLflXLgIgttyCXaDUs585_hVylkH4Ee0yF3pr5OILYroZZzp12D7u9q6G3UbsBmL8fzlIs1Nn219NPEB4amVMvxi-klrbxh_9CEoeYK-oHiSooQ.jpg"&gt;&lt;/p&gt;&lt;p&gt;</w:t>
      </w:r>
      <w:r>
        <w:rPr>
          <w:sz w:val="32"/>
          <w:szCs w:val="32"/>
        </w:rPr>
        <w:t>那么，我们如何才能勇敢地面对这片汹涌澎湃的情绪呢？首先，是要学会倾听。给予自己一个安静、宽敞的心灵空间，让那些沉默已久的情感能够自由流淌。不必急于找出解决问题的方法，只需耐心聆听那份沉默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开始尝试去表达你的感情时，你可能会发现周围的人并非完全懂得如何回应。他们可能不知道如何安慰你，也可能因为没有足够的情感共鸣而显得无力。此时，你需要记住，即使别人不能立刻理解你的“不堪言”，但至少你已经开始了自我探索和成长的旅程。</w:t>
      </w:r>
      <w:r>
        <w:rPr>
          <w:sz w:val="32"/>
          <w:szCs w:val="32"/>
        </w:rPr>
        <w:t>&lt;/p&gt;&lt;p&gt;&lt;img src="/static-img/aDyYQ1MlFpTzBuVkdYpFc0dJjHSuFApSICFa-FZmFayAbHtQVGlnOK-aiNRdwgNnuvu1Azz0ky52jy1Hw-vL9oZQDW3EfDIJJxtYOt7WLflXLgIgttyCXaDUs585_hVylkH4Ee0yF3pr5OILYroZZzp12D7u9q6G3UbsBmL8fzlIs1Nn219NPEB4amVMvxi-klrbxh_9CEoeYK-oHiSooQ.jpg"&gt;&lt;/p&gt;&lt;p&gt;</w:t>
      </w:r>
      <w:r>
        <w:rPr>
          <w:sz w:val="32"/>
          <w:szCs w:val="32"/>
        </w:rPr>
        <w:t>如果真的有人能够理解你的那种无声哀愁，那么这个世界就是多了一分光彩。他或她能提供支持和鼓励，让你知道，并不是只有你一个人经历过如此深沉的情绪。你并不孤单，因为有某些人懂得倾听那个隐藏在外表之下的真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何时，只要愿意将那份“不堪言”的情绪抛出去，就像是释放了压抑太久的心灵负担。即使它带来的不是立即的解脱，但却是在黑暗中点亮的一盏灯，它照亮了前行道路上的方向，为将来的更好生活铺平了道路。</w:t>
      </w:r>
      <w:r>
        <w:rPr>
          <w:sz w:val="32"/>
          <w:szCs w:val="32"/>
        </w:rPr>
        <w:t>&lt;/p&gt;&lt;p&gt;&lt;img src="/static-img/dL_Eagb3DnkjnTAtMOA2u0dJjHSuFApSICFa-FZmFayAbHtQVGlnOK-aiNRdwgNnuvu1Azz0ky52jy1Hw-vL9oZQDW3EfDIJJxtYOt7WLflXLgIgttyCXaDUs585_hVylkH4Ee0yF3pr5OILYroZZzp12D7u9q6G3UbsBmL8fzlIs1Nn219NPEB4amVMvxi-klrbxh_9CEoeYK-oHiSooQ.jpg"&gt;&lt;/p&gt;&lt;p&gt;&lt;a href = "/doc/405629-</w:t>
      </w:r>
      <w:r>
        <w:rPr>
          <w:sz w:val="32"/>
          <w:szCs w:val="32"/>
        </w:rPr>
        <w:t>不堪言的忧伤深藏心中的无声哀愁</w:t>
      </w:r>
      <w:r>
        <w:rPr>
          <w:sz w:val="32"/>
          <w:szCs w:val="32"/>
        </w:rPr>
        <w:t>.doc" rel="alternate" download="405629-</w:t>
      </w:r>
      <w:r>
        <w:rPr>
          <w:sz w:val="32"/>
          <w:szCs w:val="32"/>
        </w:rPr>
        <w:t>不堪言的忧伤深藏心中的无声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