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中，错孕逃妃是一个充满戏剧性的话题。它不仅涉及到宫廷斗争，更是对女性命运的一次深刻揭示。</w:t>
      </w:r>
      <w:r>
        <w:rPr>
          <w:sz w:val="32"/>
          <w:szCs w:val="32"/>
        </w:rPr>
        <w:t>&lt;/p&gt;&lt;p&gt;&lt;img src="/static-img/zZbYmy-CxrYC2AlgYhN9ZzBlXShhuxvPKPVvvhDn7Orr89pW1dMLztSJ0qY3Hr0g.jpg"&gt;&lt;/p&gt;&lt;p&gt;</w:t>
      </w:r>
      <w:r>
        <w:rPr>
          <w:sz w:val="32"/>
          <w:szCs w:val="32"/>
        </w:rPr>
        <w:t>错误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位年轻的女子被带入了皇宫，她名叫林语，是一位普通的京城姑娘。然而，命运却有意让她卷入了一场宫廷权力斗争。在一次偶然的情形下，她被误认为是贵族小姐周莹，与真实的周莹完全无关。这场误会导致了林语成为了皇帝的心上人，而真正的周莹则被流放至边疆。</w:t>
      </w:r>
      <w:r>
        <w:rPr>
          <w:sz w:val="32"/>
          <w:szCs w:val="32"/>
        </w:rPr>
        <w:t>&lt;/p&gt;&lt;p&gt;&lt;img src="/static-img/lvgVXQQYLHXKFFt2LTkt1DBlXShhuxvPKPVvvhDn7OqgRcAk8h1IKePg5MaKMCPT_QJeDGA0xlZInw_tbtNgvvaV7MN39icW-sy1gIJSBSYIofX40kI8epdpI0c14KKucbNausz9nJuTFMDD57CoRhkXdSM1SLcp1XX_nGDNVSGwbU_TEXKs1tUSs-u3wWcw5_gICenNCQON7aPXHpuSaty--BzkuRihY7Zi2vrfzQg.jpg"&gt;&lt;/p&gt;&lt;p&gt;</w:t>
      </w:r>
      <w:r>
        <w:rPr>
          <w:sz w:val="32"/>
          <w:szCs w:val="32"/>
        </w:rPr>
        <w:t>逃离宫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语意识到自己所处的情况时，她感到既震惊又恐惧。她知道，如果她的真实身份暴露，那么自己的生命将不再安全。于是，她决定采取行动，以保护自己免受宫廷斗争所伤害。她开始策划逃离，并巧妙地利用各种机会，最终成功脱离了皇帝的手掌。</w:t>
      </w:r>
      <w:r>
        <w:rPr>
          <w:sz w:val="32"/>
          <w:szCs w:val="32"/>
        </w:rPr>
        <w:t>&lt;/p&gt;&lt;p&gt;&lt;img src="/static-img/Yly-djQonhZ3mZ3Jd0tVlTBlXShhuxvPKPVvvhDn7OqgRcAk8h1IKePg5MaKMCPT_QJeDGA0xlZInw_tbtNgvvaV7MN39icW-sy1gIJSBSYIofX40kI8epdpI0c14KKucbNausz9nJuTFMDD57CoRhkXdSM1SLcp1XX_nGDNVSGwbU_TEXKs1tUSs-u3wWcw5_gICenNCQON7aPXHpuSaty--BzkuRihY7Zi2vrfzQg.jpg"&gt;&lt;/p&gt;&lt;p&gt;</w:t>
      </w:r>
      <w:r>
        <w:rPr>
          <w:sz w:val="32"/>
          <w:szCs w:val="32"/>
        </w:rPr>
        <w:t>妃子的诅咒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语逐渐适应了新的生活方式，但她内心始终怀有一种不安感。她清楚地知道，如果真相大白，那么即使是在外面，也无法保证自己的安全。因此，她必须继续保持警觉，并寻找方法来证明自己的清白，同时也要避免触动那些可能威胁她的利益的人。</w:t>
      </w:r>
      <w:r>
        <w:rPr>
          <w:sz w:val="32"/>
          <w:szCs w:val="32"/>
        </w:rPr>
        <w:t>&lt;/p&gt;&lt;p&gt;&lt;img src="/static-img/hyRUrimzO3fv2rLZh5XgszBlXShhuxvPKPVvvhDn7OqgRcAk8h1IKePg5MaKMCPT_QJeDGA0xlZInw_tbtNgvvaV7MN39icW-sy1gIJSBSYIofX40kI8epdpI0c14KKucbNausz9nJuTFMDD57CoRhkXdSM1SLcp1XX_nGDNVSGwbU_TEXKs1tUSs-u3wWcw5_gICenNCQON7aPXHpuSaty--BzkuRihY7Zi2vrfzQ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智慧，林语最终发现了一条通往复仇和自由之路。在一次偶然的情节中，她得知原来的周莹已经去世，这给予她以重生的希望。她利用这个机会重新回到京都，在那里她展现出了自己的才华和智慧，最终赢得了人们尊敬与爱戴。</w:t>
      </w:r>
      <w:r>
        <w:rPr>
          <w:sz w:val="32"/>
          <w:szCs w:val="32"/>
        </w:rPr>
        <w:t>&lt;/p&gt;&lt;p&gt;&lt;img src="/static-img/WznNK02GZbm-inRafVsjHzBlXShhuxvPKPVvvhDn7OqgRcAk8h1IKePg5MaKMCPT_QJeDGA0xlZInw_tbtNgvvaV7MN39icW-sy1gIJSBSYIofX40kI8epdpI0c14KKucbNausz9nJuTFMDD57CoRhkXdSM1SLcp1XX_nGDNVSGwbU_TEXKs1tUSs-u3wWcw5_gICenNCQON7aPXHpuSaty--BzkuRihY7Zi2vrfzQg.jpg"&gt;&lt;/p&gt;&lt;p&gt;</w:t>
      </w:r>
      <w:r>
        <w:rPr>
          <w:sz w:val="32"/>
          <w:szCs w:val="32"/>
        </w:rPr>
        <w:t>结局：从错孕逃妃到正身归家的传奇故事，让我们回望过去，不禁感叹于那个时代女性如何以勇气和智慧战胜困境，从而开辟出属于自己的未来。而这段历史，也为后来的女性奠定了一块坚实的地基，让她们更有信心地走向独立自主的人生道路。</w:t>
      </w:r>
      <w:r>
        <w:rPr>
          <w:sz w:val="32"/>
          <w:szCs w:val="32"/>
        </w:rPr>
        <w:t>&lt;/p&gt;&lt;p&gt;&lt;a href = "/doc/405590-</w:t>
      </w:r>
      <w:r>
        <w:rPr>
          <w:sz w:val="32"/>
          <w:szCs w:val="32"/>
        </w:rPr>
        <w:t>错孕逃妃逆袭的诅咒与荣耀</w:t>
      </w:r>
      <w:r>
        <w:rPr>
          <w:sz w:val="32"/>
          <w:szCs w:val="32"/>
        </w:rPr>
        <w:t>.doc" rel="alternate" download="405590-</w:t>
      </w:r>
      <w:r>
        <w:rPr>
          <w:sz w:val="32"/>
          <w:szCs w:val="32"/>
        </w:rPr>
        <w:t>错孕逃妃逆袭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