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尤物皇后穿越时空的华丽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尤物皇后：穿越时空的华丽篇章</w:t>
      </w:r>
      <w:r>
        <w:rPr>
          <w:sz w:val="32"/>
          <w:szCs w:val="32"/>
        </w:rPr>
        <w:t>&lt;/p&gt;&lt;p&gt;&lt;img src="/static-img/EZzn-etFPvjrI1WQjJxmycDMYNfRfwcAdcfF19YC9pzXwsP7G6HLnbJYJcT5I1J0.jpg"&gt;&lt;/p&gt;&lt;p&gt;</w:t>
      </w:r>
      <w:r>
        <w:rPr>
          <w:sz w:val="32"/>
          <w:szCs w:val="32"/>
        </w:rPr>
        <w:t>在遥远的古代，传说中有一位尤物皇后，她不仅拥有绝世风姿，更有着超凡脱俗的才智和无穷深邃的情感世界。她的故事被埋藏于历史的尘埃之下，直到某个清晨，一本奇异的小册子出现在了一个年轻书虫的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小册子上刻着三个字——“尤物皇后”，背后的故事似乎在呼唤着这个时代的人们去探寻。随着时间的流转，这本小册子的传说也逐渐散布开来，每个人都渴望一窥究竟，却又因为它隐藏得太深而无法触及。</w:t>
      </w:r>
      <w:r>
        <w:rPr>
          <w:sz w:val="32"/>
          <w:szCs w:val="32"/>
        </w:rPr>
        <w:t>&lt;/p&gt;&lt;p&gt;&lt;img src="/static-img/zCsGoyTJO70kJZLsbB-NJsDMYNfRfwcAdcfF19YC9pzXwsP7G6HLnbJYJcT5I1J0.jpg"&gt;&lt;/p&gt;&lt;p&gt;</w:t>
      </w:r>
      <w:r>
        <w:rPr>
          <w:sz w:val="32"/>
          <w:szCs w:val="32"/>
        </w:rPr>
        <w:t>然而，在网络虚拟空间里，有一个神秘网站悄然开放，它承诺提供“尤物皇后免费阅读”的服务。在这里，无论是哪个角落的人，都可以轻松找到这段传奇，并且沉浸其中。这种自由与便捷，让人们对尤物皇后的形象更加生动，也让她的故事更加接近每一个人心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意深入探索这段传奇的人们，不只是为了满足好奇心，而是真正想要了解她，是如何以一种特别的心态、行为方式赢得了人心。她不仅是一位美丽的女性，更是一位具有远见卓识、勇敢无畏、坚韧不拔的人物。这一切，只能通过细致地阅读和思考才能完全体会到。</w:t>
      </w:r>
      <w:r>
        <w:rPr>
          <w:sz w:val="32"/>
          <w:szCs w:val="32"/>
        </w:rPr>
        <w:t>&lt;/p&gt;&lt;p&gt;&lt;img src="/static-img/EBk87xYKPmc8wtDqSczLdsDMYNfRfwcAdcfF19YC9pzXwsP7G6HLnbJYJcT5I1J0.jpg"&gt;&lt;/p&gt;&lt;p&gt;</w:t>
      </w:r>
      <w:r>
        <w:rPr>
          <w:sz w:val="32"/>
          <w:szCs w:val="32"/>
        </w:rPr>
        <w:t>在网站上，人们可以自由切换不同的章节，从宫廷斗争到爱情纠葛，再到战场上的英勇表现，每一部分都透露出她独特的一面。而这些文字，就像是一面镜子，对照之下，你将看到自己内心最真实的一面，因为你并不孤单，周围总有人理解你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份理解并非只限于文学层面，它更是一个连接人的桥梁。通过这样的交流，我们能够发现彼此之间存在共通点，那些关于梦想、希望和追求等主题所引发的情感共鸣，使我们变得更加宽容和成熟。</w:t>
      </w:r>
      <w:r>
        <w:rPr>
          <w:sz w:val="32"/>
          <w:szCs w:val="32"/>
        </w:rPr>
        <w:t>&lt;/p&gt;&lt;p&gt;&lt;img src="/static-img/9pNEemyUSesZOUwMBwkLDcDMYNfRfwcAdcfF19YC9pzXwsP7G6HLnbJYJcT5I1J0.png"&gt;&lt;/p&gt;&lt;p&gt;</w:t>
      </w:r>
      <w:r>
        <w:rPr>
          <w:sz w:val="32"/>
          <w:szCs w:val="32"/>
        </w:rPr>
        <w:t>尤物皇后的故事，不仅仅是一个关于过去的事情，而是关于未来人的启示。在那个充满挑战与机遇的大环境下，她用自己的智慧和勇气，为国家带来了光明，用自己的善良为人民树立了榜样。她教导我们，即使身处逆境，也要保持自信和希望，因为只有这样，我们才能成为改变世界的力量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望那个古老而神秘的小镇，我们仿佛听到了尤物皇后的声音，她在召唤我们走进历史，与那些曾经活过的事迹产生同频共振。在这个过程中，我们或许能够找回失落年代那种纯粹而强烈的情感体验，那种对于生命意义深刻追求，让我们的灵魂得到洗礼，最终迎接新生的开始。</w:t>
      </w:r>
      <w:r>
        <w:rPr>
          <w:sz w:val="32"/>
          <w:szCs w:val="32"/>
        </w:rPr>
        <w:t>&lt;/p&gt;&lt;p&gt;&lt;img src="/static-img/3Yf7s7BHBfrVqtKHRhogp8DMYNfRfwcAdcfF19YC9pzXwsP7G6HLnbJYJcT5I1J0.jpg"&gt;&lt;/p&gt;&lt;p&gt;</w:t>
      </w:r>
      <w:r>
        <w:rPr>
          <w:sz w:val="32"/>
          <w:szCs w:val="32"/>
        </w:rPr>
        <w:t>《尤物皇后》免费阅读，让这一切都变成了可能。你准备好了吗？让你的旅程开始吧！</w:t>
      </w:r>
      <w:r>
        <w:rPr>
          <w:sz w:val="32"/>
          <w:szCs w:val="32"/>
        </w:rPr>
        <w:t>&lt;/p&gt;&lt;p&gt;&lt;a href = "/doc/405580-</w:t>
      </w:r>
      <w:r>
        <w:rPr>
          <w:sz w:val="32"/>
          <w:szCs w:val="32"/>
        </w:rPr>
        <w:t>尤物皇后穿越时空的华丽篇章</w:t>
      </w:r>
      <w:r>
        <w:rPr>
          <w:sz w:val="32"/>
          <w:szCs w:val="32"/>
        </w:rPr>
        <w:t>.doc" rel="alternate" download="405580-</w:t>
      </w:r>
      <w:r>
        <w:rPr>
          <w:sz w:val="32"/>
          <w:szCs w:val="32"/>
        </w:rPr>
        <w:t>尤物皇后穿越时空的华丽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