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林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：技术的前沿与自然的和谐</w:t>
      </w:r>
      <w:r>
        <w:rPr>
          <w:sz w:val="32"/>
          <w:szCs w:val="32"/>
        </w:rPr>
        <w:t>&lt;/p&gt;&lt;p&gt;&lt;img src="/static-img/Vv3_Q6pNHp6n0voaQqkDuv1j3ISvXKZI0un9ZnQAL2GMf74H4RdxWyWv9yc5AIzS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：一个跨文化项目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是一个著名的通信服务提供商，而在中国，则有着悠久的历史和深厚的人文底蕴。然而，当这两者相遇时，产生了一件令人瞩目的事件——</w:t>
      </w:r>
      <w:r>
        <w:rPr>
          <w:sz w:val="32"/>
          <w:szCs w:val="32"/>
        </w:rPr>
        <w:t>Russian Vodafone Wi-Fi in Xianrending</w:t>
      </w:r>
      <w:r>
        <w:rPr>
          <w:sz w:val="32"/>
          <w:szCs w:val="32"/>
        </w:rPr>
        <w:t>。这一项目不仅是技术与自然之间的一次美丽交响，更是两国文化交流的一个新篇章。</w:t>
      </w:r>
      <w:r>
        <w:rPr>
          <w:sz w:val="32"/>
          <w:szCs w:val="32"/>
        </w:rPr>
        <w:t>&lt;/p&gt;&lt;p&gt;&lt;img src="/static-img/Hl0B89q4fSwAaRDLOyB7z_1j3ISvXKZI0un9ZnQAL2EcaT38tJtQiPKTGknQLJTWd_YBQxgyrvk61PTlzf-efwaBsLhNFjPRvohxu4ZxR-PfvKgOoPFku7VP2c-lvAUOPMD5TKrLi53uN38tQOcduvsBmunDoHXw8gtZa1VrD84TToUD195ugptfz2l_-GwMKDMt6NLAFT96Tkr2RN_9ogse-Xj4puWv8gyMZ2-jkw0.jpg"&gt;&lt;/p&gt;&lt;p&gt;</w:t>
      </w:r>
      <w:r>
        <w:rPr>
          <w:sz w:val="32"/>
          <w:szCs w:val="32"/>
        </w:rPr>
        <w:t>如何实现“无缝”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个跨越千里的梦想成真，首先需要解决如何将两个国家最先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有效地集成到中国境内最为人称道的旅游景区——仙踪林。这里面包含了大量复杂且细致的手工艺工作，从选择合适的地理位置、设计稳定的信号覆盖范围到确保安全性，这些都是不可忽视的问题。</w:t>
      </w:r>
      <w:r>
        <w:rPr>
          <w:sz w:val="32"/>
          <w:szCs w:val="32"/>
        </w:rPr>
        <w:t>&lt;/p&gt;&lt;p&gt;&lt;img src="/static-img/N0f3cQI1DeKEGsAFWBfRlf1j3ISvXKZI0un9ZnQAL2EcaT38tJtQiPKTGknQLJTWd_YBQxgyrvk61PTlzf-efwaBsLhNFjPRvohxu4ZxR-PfvKgOoPFku7VP2c-lvAUOPMD5TKrLi53uN38tQOcduvsBmunDoHXw8gtZa1VrD84TToUD195ugptfz2l_-GwMKDMt6NLAFT96Tkr2RN_9ogse-Xj4puWv8gyMZ2-jkw0.jpg"&gt;&lt;/p&gt;&lt;p&gt;</w:t>
      </w:r>
      <w:r>
        <w:rPr>
          <w:sz w:val="32"/>
          <w:szCs w:val="32"/>
        </w:rPr>
        <w:t>技术挑战与创新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最大的挑战之一就是适应不同气候条件下的信号传播特性。俄罗斯科技团队通过不断实践和研究，不断优化算法，使得即使是在极端天气条件下，也能保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质量不受影响。这项技术革新不仅提升了用户体验，也为全球其他类似环境中的网络建设提供了宝贵经验。</w:t>
      </w:r>
      <w:r>
        <w:rPr>
          <w:sz w:val="32"/>
          <w:szCs w:val="32"/>
        </w:rPr>
        <w:t>&lt;/p&gt;&lt;p&gt;&lt;img src="/static-img/fBZAQFwmaGRD_7RYXuA6Pf1j3ISvXKZI0un9ZnQAL2EcaT38tJtQiPKTGknQLJTWd_YBQxgyrvk61PTlzf-efwaBsLhNFjPRvohxu4ZxR-PfvKgOoPFku7VP2c-lvAUOPMD5TKrLi53uN38tQOcduvsBmunDoHXw8gtZa1VrD84TToUD195ugptfz2l_-GwMKDMt6NLAFT96Tkr2RN_9ogse-Xj4puWv8gyMZ2-jkw0.jpg"&gt;&lt;/p&gt;&lt;p&gt;</w:t>
      </w:r>
      <w:r>
        <w:rPr>
          <w:sz w:val="32"/>
          <w:szCs w:val="32"/>
        </w:rPr>
        <w:t>保护环境，与之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，</w:t>
      </w:r>
      <w:r>
        <w:rPr>
          <w:sz w:val="32"/>
          <w:szCs w:val="32"/>
        </w:rPr>
        <w:t>Russian Vodafone Wi-Fi in Xianrending</w:t>
      </w:r>
      <w:r>
        <w:rPr>
          <w:sz w:val="32"/>
          <w:szCs w:val="32"/>
        </w:rPr>
        <w:t>还注重保护当地环境。在整个建设过程中，都严格遵守环保法规，不留痕迹，并采取措施减少对野生动植物造成干扰。这一点得到了当地居民和游客的大力肯定，为该项目增添了一份绿色发展的正能量。</w:t>
      </w:r>
      <w:r>
        <w:rPr>
          <w:sz w:val="32"/>
          <w:szCs w:val="32"/>
        </w:rPr>
        <w:t>&lt;/p&gt;&lt;p&gt;&lt;img src="/static-img/PHDkF1Ym4ttT-9zEXcCvV_1j3ISvXKZI0un9ZnQAL2EcaT38tJtQiPKTGknQLJTWd_YBQxgyrvk61PTlzf-efwaBsLhNFjPRvohxu4ZxR-PfvKgOoPFku7VP2c-lvAUOPMD5TKrLi53uN38tQOcduvsBmunDoHXw8gtZa1VrD84TToUD195ugptfz2l_-GwMKDMt6NLAFT96Tkr2RN_9ogse-Xj4puWv8gyMZ2-jkw0.jpg"&gt;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上线后，一段时间内，我们收集到了来自游客们各种积极的声音，他们表示非常满意能够享受到高品质互联网服务，同时也感受到了自然风光带来的宁静与平衡。对于未来的展望，我们相信这一项目会继续推动更多国际合作，在保持独特性的同时，为世界各地的人们带来更加便捷、更具包容性的互联互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融合而非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场跨越国界、融合科技与自然的大型工程。在接下来的日子里，无论你身处哪个角落，只要打开手机，你就能触摸到远方 러士人的智慧，以及他们对美好生活追求的心愿。而这一切，是因为他们勇于探索，又懂得尊重；因为他们相信，即使是最不同的世界，也可以通过沟通而不是隔离来找到共鸣点。</w:t>
      </w:r>
      <w:r>
        <w:rPr>
          <w:sz w:val="32"/>
          <w:szCs w:val="32"/>
        </w:rPr>
        <w:t>&lt;/p&gt;&lt;p&gt;&lt;a href = "/doc/40552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应用</w:t>
      </w:r>
      <w:r>
        <w:rPr>
          <w:sz w:val="32"/>
          <w:szCs w:val="32"/>
        </w:rPr>
        <w:t>.doc" rel="alternate" download="40552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