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装下的绕指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军事风格的迷人故事在新浪平台上的流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“军装下的绕指柔”是新浪上最受欢迎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H9KT-e4EG5b-g2_hVgJ02n6G9AOV1Gq4EmIRAIx71ua7OZ1byJzD1am_kFPrRK7K.jpg"&gt;&lt;/p&gt;&lt;p&gt;</w:t>
      </w:r>
      <w:r>
        <w:rPr>
          <w:sz w:val="32"/>
          <w:szCs w:val="32"/>
        </w:rPr>
        <w:t>在这个信息爆炸的时代，人们对于各类内容的追求日益增长。特别是在网络文学领域，一些以军事为背景，融合了爱情、友情和冒险元素的小说，在网友中掀起了一股热潮。其中，“军装下的绕指柔”就是这样一部作品，它以其独特的风格和精彩的情节，在新浪平台上迅速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军装下的绕指柔”的成功？</w:t>
      </w:r>
      <w:r>
        <w:rPr>
          <w:sz w:val="32"/>
          <w:szCs w:val="32"/>
        </w:rPr>
        <w:t>&lt;/p&gt;&lt;p&gt;&lt;img src="/static-img/4RNX68O2l4AokhWWL0vRyn6G9AOV1Gq4EmIRAIx71ua7OZ1byJzD1am_kFPrRK7K.jpg"&gt;&lt;/p&gt;&lt;p&gt;</w:t>
      </w:r>
      <w:r>
        <w:rPr>
          <w:sz w:val="32"/>
          <w:szCs w:val="32"/>
        </w:rPr>
        <w:t>首先，这部小说巧妙地将传统的古典文言文元素与现代都市背景相结合。在故事中，主角身穿着正式而威严的军装，但同时展现出一种温婉且细腻的情感世界。这一点，与读者们对高雅生活方式的一种向往产生共鸣，使得小说获得了广泛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军装下的绕指柔”通过精心构建的人物关系和复杂的情节，让读者能够深入了解人物的心理状态和内心世界。这不仅增强了阅读体验，还让小说具有较高的人气度，使之成为许多读者的必备好书。</w:t>
      </w:r>
      <w:r>
        <w:rPr>
          <w:sz w:val="32"/>
          <w:szCs w:val="32"/>
        </w:rPr>
        <w:t>&lt;/p&gt;&lt;p&gt;&lt;img src="/static-img/5ClzYq-RlNgaPbt_S5hMyH6G9AOV1Gq4EmIRAIx71ua7OZ1byJzD1am_kFPrRK7K.jpg"&gt;&lt;/p&gt;&lt;p&gt;</w:t>
      </w:r>
      <w:r>
        <w:rPr>
          <w:sz w:val="32"/>
          <w:szCs w:val="32"/>
        </w:rPr>
        <w:t>再者，作者运用生动的事实描述，让每一个细节都充满生机，为故事增添了一份真实感。这样的写作手法，不仅吸引了大量忠实粉丝，还促使更多人加入到这场阅读盛宴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看待“军装下的绕正柔”的影响力？</w:t>
      </w:r>
      <w:r>
        <w:rPr>
          <w:sz w:val="32"/>
          <w:szCs w:val="32"/>
        </w:rPr>
        <w:t>&lt;/p&gt;&lt;p&gt;&lt;img src="/static-img/cZ9aEO4nVrowURlUEd7qjH6G9AOV1Gq4EmIRAIx71ua7OZ1byJzD1am_kFPrRK7K.jpg"&gt;&lt;/p&gt;&lt;p&gt;</w:t>
      </w:r>
      <w:r>
        <w:rPr>
          <w:sz w:val="32"/>
          <w:szCs w:val="32"/>
        </w:rPr>
        <w:t>随着时间推移，“军装下的绕正柔”不仅在国内外受到广泛关注，而且还被翻译成多种语言，被海外读者所喜爱。这部作品不仅是对中国文化的一个介绍，也是一个跨文化交流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小说也激发了一批年轻作者追求文学创作梦想，他们借鉴并发展出了自己的风格，从而形成了一股新的网络文学趋势。而这一切，都离不开它最初在新浪平台上的火爆发布，以及后续不断更新、完善内容，以保持原有作品魅力，同时吸引更多用户参与进来。</w:t>
      </w:r>
      <w:r>
        <w:rPr>
          <w:sz w:val="32"/>
          <w:szCs w:val="32"/>
        </w:rPr>
        <w:t>&lt;/p&gt;&lt;p&gt;&lt;img src="/static-img/D9JCEA0-fC_c7x_QCDfFHH6G9AOV1Gq4EmIRAIx71ua7OZ1byJzD1am_kFPrRK7K.jpg"&gt;&lt;/p&gt;&lt;p&gt;</w:t>
      </w:r>
      <w:r>
        <w:rPr>
          <w:sz w:val="32"/>
          <w:szCs w:val="32"/>
        </w:rPr>
        <w:t>最后，我们可以从“軍裝下面的絲線般細緻”的成功经历中汲取经验教训，无论是在创作还是推广方面，都需要坚持创新，不断调整策略，以适应不断变化的地球媒体环境，并最大限度地释放作品潜能，为读者带去无尽快乐和思考。</w:t>
      </w:r>
      <w:r>
        <w:rPr>
          <w:sz w:val="32"/>
          <w:szCs w:val="32"/>
        </w:rPr>
        <w:t>&lt;/p&gt;&lt;p&gt;&lt;a href = "/doc/405437-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军事风格的迷人故事在新浪平台上的流行</w:t>
      </w:r>
      <w:r>
        <w:rPr>
          <w:sz w:val="32"/>
          <w:szCs w:val="32"/>
        </w:rPr>
        <w:t>.doc" rel="alternate" download="405437-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军事风格的迷人故事在新浪平台上的流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