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我是如何在家里一边啃着爆米花一边跟着主角一起淋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懒惰的周末，我决定放慢脚步，坐下来享受一场真正的电影体验。我的选择是《热带雨》，这部电影以其精彩纷呈的人物关系和紧张刺激的情节而闻名。我决心要看的是未删减版，因为我想知道那些被剪掉的镜头到底有多么关键。</w:t>
      </w:r>
      <w:r>
        <w:rPr>
          <w:sz w:val="32"/>
          <w:szCs w:val="32"/>
        </w:rPr>
        <w:t>&lt;/p&gt;&lt;p&gt;&lt;img src="/static-img/7XjntdfGg1PlnD0DlRtXRZCLFYuloSoopjw6UBcNJ-0K715OJgRi-oCajb35sRDw.png"&gt;&lt;/p&gt;&lt;p&gt;</w:t>
      </w:r>
      <w:r>
        <w:rPr>
          <w:sz w:val="32"/>
          <w:szCs w:val="32"/>
        </w:rPr>
        <w:t>我准备好了爆米花、零食，还有一杯冰凉的饮料，就像是一个观众迎接盛宴一样。我打开了电视机，调整了一下音量，让自己沉浸在即将开始的故事中。屏幕上出现了那熟悉的开场曲，我闭上了眼睛，回忆起第一次看到这部影片时的心情。</w:t>
      </w:r>
      <w:r>
        <w:rPr>
          <w:sz w:val="32"/>
          <w:szCs w:val="32"/>
        </w:rPr>
        <w:t>&lt;/p&gt;&lt;p&gt;</w:t>
      </w:r>
      <w:r>
        <w:rPr>
          <w:sz w:val="32"/>
          <w:szCs w:val="32"/>
        </w:rPr>
        <w:t>终于，当主角们走进舞台的时候，一切都恢复到了原来的样子。我紧紧地抓住遥控器，不让它滑落到地板上。每一个镜头，每一次对话，都让我感受到了剧情发展中的微妙变化。在未删减版中，有一些情节更加明显，也有些细节更为丰富，这些都是删减版所无法提供给观众的。</w:t>
      </w:r>
      <w:r>
        <w:rPr>
          <w:sz w:val="32"/>
          <w:szCs w:val="32"/>
        </w:rPr>
        <w:t>&lt;/p&gt;&lt;p&gt;&lt;img src="/static-img/TZ85I4DCoJmzF13C9vzB2ZCLFYuloSoopjw6UBcNJ-0K715OJgRi-oCajb35sRDw.png"&gt;&lt;/p&gt;&lt;p&gt;</w:t>
      </w:r>
      <w:r>
        <w:rPr>
          <w:sz w:val="32"/>
          <w:szCs w:val="32"/>
        </w:rPr>
        <w:t>特别是那个知名的一幕——淋浴镜头，在未删减版里变得更加长达和引人入胜。这次观看，我仿佛能听到水声里的耳语，更像是站在他们身边的一部分。如果说删减版只是让我们看到表面的风景，那么这个版本则是把我们带进了他们内心深处最私密的地方。</w:t>
      </w:r>
      <w:r>
        <w:rPr>
          <w:sz w:val="32"/>
          <w:szCs w:val="32"/>
        </w:rPr>
        <w:t>&lt;/p&gt;&lt;p&gt;</w:t>
      </w:r>
      <w:r>
        <w:rPr>
          <w:sz w:val="32"/>
          <w:szCs w:val="32"/>
        </w:rPr>
        <w:t>整个过程中，我几乎忘记了外界的一切，只剩下我和《热带雨》的世界。这是一种纯粹而又充实的体验，是一种与大环境脱离后，直接面对艺术本质的小小逃避。在这个特殊的时候，它成为了我心灵上的慰藉。</w:t>
      </w:r>
      <w:r>
        <w:rPr>
          <w:sz w:val="32"/>
          <w:szCs w:val="32"/>
        </w:rPr>
        <w:t>&lt;/p&gt;&lt;p&gt;&lt;img src="/static-img/p_b-lUyOaKUgwmzmGAT8DpCLFYuloSoopjw6UBcNJ-0K715OJgRi-oCajb35sRDw.png"&gt;&lt;/p&gt;&lt;p&gt;</w:t>
      </w:r>
      <w:r>
        <w:rPr>
          <w:sz w:val="32"/>
          <w:szCs w:val="32"/>
        </w:rPr>
        <w:t>当电影结束时，我深吸一口气，把身体从沙发上轻轻推开。这是我个人的热带雨之旅，一场不仅仅是在家看电影，更是一种内心触动。虽然它只是一部电影，但它教会我如何珍惜时间，以及如何通过简单的事情来寻找生活中的美好。而且，这一次经历也让我意识到，即使是在家里，我们也能找到那么一点点属于自己的“红毯”般的感觉，只要愿意去发现它们。</w:t>
      </w:r>
      <w:r>
        <w:rPr>
          <w:sz w:val="32"/>
          <w:szCs w:val="32"/>
        </w:rPr>
        <w:t>&lt;/p&gt;&lt;p&gt;&lt;a href = "/doc/405426-</w:t>
      </w:r>
      <w:r>
        <w:rPr>
          <w:sz w:val="32"/>
          <w:szCs w:val="32"/>
        </w:rPr>
        <w:t>热带雨未删减版观看我是如何在家里一边啃着爆米花一边跟着主角一起淋浴的</w:t>
      </w:r>
      <w:r>
        <w:rPr>
          <w:sz w:val="32"/>
          <w:szCs w:val="32"/>
        </w:rPr>
        <w:t>.doc" rel="alternate" download="405426-</w:t>
      </w:r>
      <w:r>
        <w:rPr>
          <w:sz w:val="32"/>
          <w:szCs w:val="32"/>
        </w:rPr>
        <w:t>热带雨未删减版观看我是如何在家里一边啃着爆米花一边跟着主角一起淋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