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我慢点就不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慢慢来，宝宝我慢点就不疼了</w:t>
      </w:r>
      <w:r>
        <w:rPr>
          <w:sz w:val="32"/>
          <w:szCs w:val="32"/>
        </w:rPr>
        <w:t>&lt;/p&gt;&lt;p&gt;&lt;img src="/static-img/1otR2ebSsSWrsTobEevkwmJdYMZsIfPdOBR1Em_nGK9HIw--c2WJai9ZW2V-swwx.jpg"&gt;&lt;/p&gt;&lt;p&gt;</w:t>
      </w:r>
      <w:r>
        <w:rPr>
          <w:sz w:val="32"/>
          <w:szCs w:val="32"/>
        </w:rPr>
        <w:t>在这个世界上，有些事情不是一蹴而就的，需要一点点时间和耐心。记得当你还是个小孩子的时候，总是对大人说：“宝宝我慢点，就一次！”那时候，你还不会理解什么叫做“耐心”，但你知道，如果你努力一些，那些难以完成的事情可能就会变得简单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回想起那个时候的自己，一遍又一遍地重复着这句话，就像是在向生活发誓：我会更坚持，不再轻易放弃。我知道，这条路虽然崎岖，但只要一步一个脚印，每一步都踏实，都有自己的节奏，我们终将抵达目的地。</w:t>
      </w:r>
      <w:r>
        <w:rPr>
          <w:sz w:val="32"/>
          <w:szCs w:val="32"/>
        </w:rPr>
        <w:t>&lt;/p&gt;&lt;p&gt;&lt;img src="/static-img/Ow3TKXy_VP9Lluv65nRc2mJdYMZsIfPdOBR1Em_nGK-l4HJScbpzMF0F1i5RdZ2KYQq6mGWmVHYbeuov9xVE5gthcANtSx_onffNA0j0s4DIsh6BloAvyXtsni7TkvqQW2AC7oWptqIR5fNWDlTUfZjLL1Vr6q_7cSRScY4yblA.jpg"&gt;&lt;/p&gt;&lt;p&gt;</w:t>
      </w:r>
      <w:r>
        <w:rPr>
          <w:sz w:val="32"/>
          <w:szCs w:val="32"/>
        </w:rPr>
        <w:t>人生就像是一场漫长的旅行，每个人都有自己的行程表。但有时，我们需要调整计划，让步让位给其他更重要的事情。在这样的情况下，说出“宝宝我慢点，就一次”并非是一个懒惰或逃避问题，而是一个承诺，是对自己的一种宽容，也是一种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，当我们面临困难或挑战时，我们都会告诉自己：不要急躁，要学会等待。因为真正的成长来自于这些刻苦训练和细小进步。而且，这样也许可以减少那些因为仓促而带来的痛苦。当我们能够明白这一点时，便不再强迫自己要立即得到满足，而是学会享受过程中每一个瞬间。</w:t>
      </w:r>
      <w:r>
        <w:rPr>
          <w:sz w:val="32"/>
          <w:szCs w:val="32"/>
        </w:rPr>
        <w:t>&lt;/p&gt;&lt;p&gt;&lt;img src="/static-img/q7PckI3KjJp2xd1yizbWqWJdYMZsIfPdOBR1Em_nGK-l4HJScbpzMF0F1i5RdZ2KYQq6mGWmVHYbeuov9xVE5gthcANtSx_onffNA0j0s4DIsh6BloAvyXtsni7TkvqQW2AC7oWptqIR5fNWDlTUfZjLL1Vr6q_7cSRScY4yblA.jpg"&gt;&lt;/p&gt;&lt;p&gt;</w:t>
      </w:r>
      <w:r>
        <w:rPr>
          <w:sz w:val="32"/>
          <w:szCs w:val="32"/>
        </w:rPr>
        <w:t>所以，让我们一起拥抱这种节奏，用一种更加从容、平静的心态去面对生活中的挫折与挑战。记住，无论何时，只要保持耐心，即使是最艰难的事情，也能变得可行。这样，我们便能体验到那种从未有的满足感，因为它不是一蹴而就，而是我们共同努力、磨砺出来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遇到困难的时候，请勇敢地说出你的愿望——“宝宝我慢点，就一次”。相信，在这份温柔和耐心中，你会发现更多关于自我的美好故事，以及前方道路上的光明希望。你只需坚持，不必急于求成。一旦开始了，那么无论多么艰巨的事物，最终都会迎刃而解。这就是生命赋予我们的力量，它来源于内在的信念和外界环境中的适应能力。当一切尘埃落定，你会发现，“慢下来”其实才是通往成功之门的一个关键钥匙。</w:t>
      </w:r>
      <w:r>
        <w:rPr>
          <w:sz w:val="32"/>
          <w:szCs w:val="32"/>
        </w:rPr>
        <w:t>&lt;/p&gt;&lt;p&gt;&lt;img src="/static-img/lDLPnO-3nWWCstfSb68HdGJdYMZsIfPdOBR1Em_nGK-l4HJScbpzMF0F1i5RdZ2KYQq6mGWmVHYbeuov9xVE5gthcANtSx_onffNA0j0s4DIsh6BloAvyXtsni7TkvqQW2AC7oWptqIR5fNWDlTUfZjLL1Vr6q_7cSRScY4yblA.jpg"&gt;&lt;/p&gt;&lt;p&gt;&lt;a href = "/doc/405415-</w:t>
      </w:r>
      <w:r>
        <w:rPr>
          <w:sz w:val="32"/>
          <w:szCs w:val="32"/>
        </w:rPr>
        <w:t>宝宝我慢点我慢点就不疼了</w:t>
      </w:r>
      <w:r>
        <w:rPr>
          <w:sz w:val="32"/>
          <w:szCs w:val="32"/>
        </w:rPr>
        <w:t>.doc" rel="alternate" download="405415-</w:t>
      </w:r>
      <w:r>
        <w:rPr>
          <w:sz w:val="32"/>
          <w:szCs w:val="32"/>
        </w:rPr>
        <w:t>宝宝我慢点我慢点就不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