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恋楚留香的传奇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代末年，江湖上有一个美丽而神秘的女子，她名叫楚留香。她的传奇故事被后人称作“楚留香桃花传奇”，其中最为人所知的是她与桃花之间的奇异缘分。</w:t>
      </w:r>
      <w:r>
        <w:rPr>
          <w:sz w:val="32"/>
          <w:szCs w:val="32"/>
        </w:rPr>
        <w:t>&lt;/p&gt;&lt;p&gt;&lt;img src="/static-img/hZQWyzTZK7q3qHXJvIC8vIATUSpKiu2O7IEWfo9xjPLbuFB3qqkh4y4OHjK5DgB9.jpg"&gt;&lt;/p&gt;&lt;p&gt;</w:t>
      </w:r>
      <w:r>
        <w:rPr>
          <w:sz w:val="32"/>
          <w:szCs w:val="32"/>
        </w:rPr>
        <w:t>桃花源起</w:t>
      </w:r>
      <w:r>
        <w:rPr>
          <w:sz w:val="32"/>
          <w:szCs w:val="32"/>
        </w:rPr>
        <w:t>&lt;/p&gt;&lt;p&gt;</w:t>
      </w:r>
      <w:r>
        <w:rPr>
          <w:sz w:val="32"/>
          <w:szCs w:val="32"/>
        </w:rPr>
        <w:t>据说，楚留香自幼便对桃花情有独钟。她常常梦见自己在一片繁茂的桃林中漫步，那里的桃子不仅色泽鲜艳，而且散发出一种诱人的甜蜜芬芳。她的好友和师傅都认为这是一种预兆，他们告诉她，这意味着她将来会遇到一段难以忘怀的人生经历。</w:t>
      </w:r>
      <w:r>
        <w:rPr>
          <w:sz w:val="32"/>
          <w:szCs w:val="32"/>
        </w:rPr>
        <w:t>&lt;/p&gt;&lt;p&gt;&lt;img src="/static-img/STCdQPn6_2tXxpEMhDX574ATUSpKiu2O7IEWfo9xjPKOS73sl-yq2LuPME824wn06bKF8d73QLs89-V9t5eUP7zVEZ1zAb_udow300PRAWMAtce7VgrZjxdb4k7hwX_F2cCNTj83jZzHmm-GOeyg0sM_xHsqbZzF5f-9t2nzH_Cr5jwiJHg8FSfN9zhDt2jmdA7gH5gzw90MUYSiB1gDP37BMyNMkA8T38dV-8NH4Ns.jpg"&gt;&lt;/p&gt;&lt;p&gt;</w:t>
      </w:r>
      <w:r>
        <w:rPr>
          <w:sz w:val="32"/>
          <w:szCs w:val="32"/>
        </w:rPr>
        <w:t>江湖中的传说</w:t>
      </w:r>
      <w:r>
        <w:rPr>
          <w:sz w:val="32"/>
          <w:szCs w:val="32"/>
        </w:rPr>
        <w:t>&lt;/p&gt;&lt;p&gt;</w:t>
      </w:r>
      <w:r>
        <w:rPr>
          <w:sz w:val="32"/>
          <w:szCs w:val="32"/>
        </w:rPr>
        <w:t>随着时间的推移，楚留香成为了江湖上的传奇人物，她拥有超凡脱俗的武功和智慧，同时也博得了许多人的仰慕。在她的身上，一朵朵鲜艳欲滴的桃花似乎永远伴随着她，不论是在战斗中还是在温柔时刻，都能看到那份神秘而迷人的光彩。</w:t>
      </w:r>
      <w:r>
        <w:rPr>
          <w:sz w:val="32"/>
          <w:szCs w:val="32"/>
        </w:rPr>
        <w:t>&lt;/p&gt;&lt;p&gt;&lt;img src="/static-img/M0SlZcZ677lA8jlMK_I4uYATUSpKiu2O7IEWfo9xjPKOS73sl-yq2LuPME824wn06bKF8d73QLs89-V9t5eUP7zVEZ1zAb_udow300PRAWMAtce7VgrZjxdb4k7hwX_F2cCNTj83jZzHmm-GOeyg0sM_xHsqbZzF5f-9t2nzH_Cr5jwiJHg8FSfN9zhDt2jmdA7gH5gzw90MUYSiB1gDP37BMyNMkA8T38dV-8NH4Ns.jpg"&gt;&lt;/p&gt;&lt;p&gt;</w:t>
      </w:r>
      <w:r>
        <w:rPr>
          <w:sz w:val="32"/>
          <w:szCs w:val="32"/>
        </w:rPr>
        <w:t>桃园之谜</w:t>
      </w:r>
      <w:r>
        <w:rPr>
          <w:sz w:val="32"/>
          <w:szCs w:val="32"/>
        </w:rPr>
        <w:t>&lt;/p&gt;&lt;p&gt;</w:t>
      </w:r>
      <w:r>
        <w:rPr>
          <w:sz w:val="32"/>
          <w:szCs w:val="32"/>
        </w:rPr>
        <w:t>有一次，在追捕一群恶势力的途中，楚留香偶然间发现了一处隐藏于深山中的古老桃园。这座园子里，有着各种各样的珍稀果树，但却唯独没有任何其他植物能够与那些美丽动人的红色、粉色甚至是白色的珠宝相提并论。人们纷纷猜测，这个地方是否就是那个梦境中的幻想之地？</w:t>
      </w:r>
      <w:r>
        <w:rPr>
          <w:sz w:val="32"/>
          <w:szCs w:val="32"/>
        </w:rPr>
        <w:t>&lt;/p&gt;&lt;p&gt;&lt;img src="/static-img/ApkYqhPhy_o8GXXJSc-x7oATUSpKiu2O7IEWfo9xjPKOS73sl-yq2LuPME824wn06bKF8d73QLs89-V9t5eUP7zVEZ1zAb_udow300PRAWMAtce7VgrZjxdb4k7hwX_F2cCNTj83jZzHmm-GOeyg0sM_xHsqbZzF5f-9t2nzH_Cr5jwiJHg8FSfN9zhDt2jmdA7gH5gzw90MUYSiB1gDP37BMyNMkA8T38dV-8NH4Ns.jpg"&gt;&lt;/p&gt;&lt;p&gt;</w:t>
      </w:r>
      <w:r>
        <w:rPr>
          <w:sz w:val="32"/>
          <w:szCs w:val="32"/>
        </w:rPr>
        <w:t>情感交织</w:t>
      </w:r>
      <w:r>
        <w:rPr>
          <w:sz w:val="32"/>
          <w:szCs w:val="32"/>
        </w:rPr>
        <w:t>&lt;/p&gt;&lt;p&gt;</w:t>
      </w:r>
      <w:r>
        <w:rPr>
          <w:sz w:val="32"/>
          <w:szCs w:val="32"/>
        </w:rPr>
        <w:t>就在这个时候，一位才华横溢且英俊非凡的小诗人走进了这片古老而神秘的地方，他名叫梅长苏。他对那里的自然景观充满了赞叹，也许是因为这里的一切都让他联想到他的心爱之物——诗歌。在他们共同探索这个神秘世界的时候，他们不知不觉间开始了一段浪漫的情感旅程。</w:t>
      </w:r>
      <w:r>
        <w:rPr>
          <w:sz w:val="32"/>
          <w:szCs w:val="32"/>
        </w:rPr>
        <w:t>&lt;/p&gt;&lt;p&gt;&lt;img src="/static-img/tvzA1aA2Hg55vobpiqT9ZYATUSpKiu2O7IEWfo9xjPKOS73sl-yq2LuPME824wn06bKF8d73QLs89-V9t5eUP7zVEZ1zAb_udow300PRAWMAtce7VgrZjxdb4k7hwX_F2cCNTj83jZzHmm-GOeyg0sM_xHsqbZzF5f-9t2nzH_Cr5jwiJHg8FSfN9zhDt2jmdA7gH5gzw90MUYSiB1gDP37BMyNMkA8T38dV-8NH4Ns.jpg"&gt;&lt;/p&gt;&lt;p&gt;</w:t>
      </w:r>
      <w:r>
        <w:rPr>
          <w:sz w:val="32"/>
          <w:szCs w:val="32"/>
        </w:rPr>
        <w:t>桃花盛开</w:t>
      </w:r>
      <w:r>
        <w:rPr>
          <w:sz w:val="32"/>
          <w:szCs w:val="32"/>
        </w:rPr>
        <w:t>&lt;/p&gt;&lt;p&gt;</w:t>
      </w:r>
      <w:r>
        <w:rPr>
          <w:sz w:val="32"/>
          <w:szCs w:val="32"/>
        </w:rPr>
        <w:t>随着时间流逝，梅长苏和楚留香之间的情感日渐加深，而当他们再次踏入那个古老的桃园时，他们发现，那里的果实已经开始悄无声息地熟透，并且正逐渐绽放出它们特有的魅力。那是一场绝妙至极的大规模演变，每一个小小的心跳似乎都在诉说着关于爱情和生命力的故事。而两人更是从此心连心，将那座充满魔法的地方作为他们感情生活的一个重要部分。</w:t>
      </w:r>
      <w:r>
        <w:rPr>
          <w:sz w:val="32"/>
          <w:szCs w:val="32"/>
        </w:rPr>
        <w:t>&lt;/p&gt;&lt;p&gt;</w:t>
      </w:r>
      <w:r>
        <w:rPr>
          <w:sz w:val="32"/>
          <w:szCs w:val="32"/>
        </w:rPr>
        <w:t>经典传承</w:t>
      </w:r>
      <w:r>
        <w:rPr>
          <w:sz w:val="32"/>
          <w:szCs w:val="32"/>
        </w:rPr>
        <w:t>&lt;/p&gt;&lt;p&gt;</w:t>
      </w:r>
      <w:r>
        <w:rPr>
          <w:sz w:val="32"/>
          <w:szCs w:val="32"/>
        </w:rPr>
        <w:t>现在，当我们回顾这些历史往事，我们可以感觉到，在某些特别瞬间，无数的人们都曾经用过自己的方式去追寻那些不可触摸却又又那么真实存在的事物，就像那些无法言说的红颜一样，是不是有些共鸣呢？或许，就如同我们的记忆一样，它们既浓烈又淡薄，却始终是我生命中不可或缺的一部分。而对于那些寻找属于自己的“穿越千年的蓝图”的人来说，或许只需要闭上眼睛，用内心的声音去呼唤，便能找到属于自己的“桔梗”。</w:t>
      </w:r>
      <w:r>
        <w:rPr>
          <w:sz w:val="32"/>
          <w:szCs w:val="32"/>
        </w:rPr>
        <w:t>&lt;/p&gt;&lt;p&gt;</w:t>
      </w:r>
      <w:r>
        <w:rPr>
          <w:sz w:val="32"/>
          <w:szCs w:val="32"/>
        </w:rPr>
        <w:t>虽然岁月流转，但这种关于爱情、勇气以及追求完美生活的小小插曲，却仍旧成为人们口耳相传，不断被世代继承下去。而每一次讲述，都仿佛是在给予那些渴望逃离现实、飞向遥远彼岸的人们新的希望与力量——即使天空下飘落的是什么都不认识，只要那里有你，我愿意跟随你前行。</w:t>
      </w:r>
      <w:r>
        <w:rPr>
          <w:sz w:val="32"/>
          <w:szCs w:val="32"/>
        </w:rPr>
        <w:t>&lt;/p&gt;&lt;p&gt;&lt;a href = "/doc/405372-</w:t>
      </w:r>
      <w:r>
        <w:rPr>
          <w:sz w:val="32"/>
          <w:szCs w:val="32"/>
        </w:rPr>
        <w:t>桃花之恋楚留香的传奇往事</w:t>
      </w:r>
      <w:r>
        <w:rPr>
          <w:sz w:val="32"/>
          <w:szCs w:val="32"/>
        </w:rPr>
        <w:t>.doc" rel="alternate" download="405372-</w:t>
      </w:r>
      <w:r>
        <w:rPr>
          <w:sz w:val="32"/>
          <w:szCs w:val="32"/>
        </w:rPr>
        <w:t>桃花之恋楚留香的传奇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