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女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荒野上，风起云涌中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独特的方式驾驭着这片土地。她的名字叫做李梅，她是一名电影导演，也是荒野大镖客。这里说的不是传说中的女镖客，而是一种生活状态和职业身份。</w:t>
      </w:r>
      <w:r>
        <w:rPr>
          <w:sz w:val="32"/>
          <w:szCs w:val="32"/>
        </w:rPr>
        <w:t>&lt;/p&gt;&lt;p&gt;&lt;img src="/static-img/3eaYgUXsu2XJvr_UlLHiXKL-0uzOVJRnwSm-A_B1CnEHoiUn1pv9fbmqivofKHb9.jpg"&gt;&lt;/p&gt;&lt;p&gt;</w:t>
      </w:r>
      <w:r>
        <w:rPr>
          <w:sz w:val="32"/>
          <w:szCs w:val="32"/>
        </w:rPr>
        <w:t>荒野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小就对电影充满了向往，她曾经是一个普通的城市人，但随着时间推移，她开始寻找更为自由、更有挑战性的生活方式。她放弃了舒适的工作和稳定的生活，来到了这个远离喧嚣的地方。这不仅仅是一次逃离，更是一次为了追逐梦想而来的选择。</w:t>
      </w:r>
      <w:r>
        <w:rPr>
          <w:sz w:val="32"/>
          <w:szCs w:val="32"/>
        </w:rPr>
        <w:t>&lt;/p&gt;&lt;p&gt;&lt;img src="/static-img/fEzuc4ipO3t3JRFpKzBVL6L-0uzOVJRnwSm-A_B1CnEHoiUn1pv9fbmqivofKHb9.png"&gt;&lt;/p&gt;&lt;p&gt;</w:t>
      </w:r>
      <w:r>
        <w:rPr>
          <w:sz w:val="32"/>
          <w:szCs w:val="32"/>
        </w:rPr>
        <w:t>从事镖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野地带，镖运自然成了一个重要产业。在这里，每一次送货都充满了风险和挑战。李梅加入了一家小型的镖队，以此作为她的日常工作，同时也为她的电影创作提供了灵感。她学会了如何面对各种困难，如何在危险中保持冷静，这些都是她后来成为一名优秀导演不可或缺的素质。</w:t>
      </w:r>
      <w:r>
        <w:rPr>
          <w:sz w:val="32"/>
          <w:szCs w:val="32"/>
        </w:rPr>
        <w:t>&lt;/p&gt;&lt;p&gt;&lt;img src="/static-img/S3PlkGg3ALopjJ4qvyO2m6L-0uzOVJRnwSm-A_B1CnEHoiUn1pv9fbmqivofKHb9.jpg"&gt;&lt;/p&gt;&lt;p&gt;</w:t>
      </w:r>
      <w:r>
        <w:rPr>
          <w:sz w:val="32"/>
          <w:szCs w:val="32"/>
        </w:rPr>
        <w:t>影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荒野，但李梅的心中始终燃烧着对影视艺术的一份热爱。她利用业余时间学习编剧、摄影以及剪辑技巧，不断地提升自己的专业技能。而当她回到城市时，就会将自己亲身体验到的故事改编成剧本，或是拍摄一些短片，以此来证明自己可以做到的事情，并吸引更多人的关注。</w:t>
      </w:r>
      <w:r>
        <w:rPr>
          <w:sz w:val="32"/>
          <w:szCs w:val="32"/>
        </w:rPr>
        <w:t>&lt;/p&gt;&lt;p&gt;&lt;img src="/static-img/ZPQ52CGsNNS7UsQiU4pEp6L-0uzOVJRnwSm-A_B1CnEHoiUn1pv9fbmqivofKHb9.jpg"&gt;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个人经历和观察，她开始尝试将这种跨界体验融入到自己的作品中。比如，将真实的人物塑造成虚构故事中的角色，再或者，用实际发生的情节作为背景，为虚构故事增添真实感。这让她的作品既具有强烈的情感共鸣，又能保留一定程度的事实依据，使得观众能够同时享受到艺术性与现实性的双重体验。</w:t>
      </w:r>
      <w:r>
        <w:rPr>
          <w:sz w:val="32"/>
          <w:szCs w:val="32"/>
        </w:rPr>
        <w:t>&lt;/p&gt;&lt;p&gt;&lt;img src="/static-img/2ofOak5MQULNVcaYYm5THKL-0uzOVJRnwSm-A_B1CnEHoiUn1pv9fbmqivofKHb9.png"&gt;&lt;/p&gt;&lt;p&gt;</w:t>
      </w:r>
      <w:r>
        <w:rPr>
          <w:sz w:val="32"/>
          <w:szCs w:val="32"/>
        </w:rPr>
        <w:t>坚持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步可能很艰难，但李梅并没有因此放弃。她坚信，只要不断努力，不断创新，就一定能够找到属于自己的道路。终于，在一次偶然机会下，她遇到了一个投资商，这个商人看出了她无论是在生活还是在工作上的那份毅力，最终决定支持她制作一部关于荒野大镖客主题的大型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筹备、拍摄以及后期处理，该片最终问世，它迅速获得了市场上的好评，并且赢得了一些国际级别的小奖项。不久之后，这部电影还被邀请参加了一些著名国际电影节，让全世界都能看到这个来自荒野的大胆女性所展示出的才华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——李梅，是一个非常特别的人。在这条并不平凡的人生路上，她用行动证明了年龄不是限制，而是新的起点；用勇气告诉大家，无论你现在身处何方，都有可能实现你的梦想。而对于那些渴望突破传统轨迹、追求自我价值的人来说，像这样的例子总是那么鼓舞人心，因为它提醒我们，无论未来是什么样子，只要有梦想，我们就不会迷失方向。</w:t>
      </w:r>
      <w:r>
        <w:rPr>
          <w:sz w:val="32"/>
          <w:szCs w:val="32"/>
        </w:rPr>
        <w:t>&lt;/p&gt;&lt;p&gt;&lt;a href = "/doc/405084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rel="alternate" download="405084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