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自罚的隐私世界被子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我们都在想，为什么我们的内心世界总是那么复杂？</w:t>
      </w:r>
      <w:r>
        <w:rPr>
          <w:sz w:val="32"/>
          <w:szCs w:val="32"/>
        </w:rPr>
        <w:t>&lt;/p&gt;&lt;p&gt;&lt;img src="/static-img/lsbNcHgnk08tofbRsjzDBX6G9AOV1Gq4EmIRAIx71ua7OZ1byJzD1am_kFPrRK7K.jpg"&gt;&lt;/p&gt;&lt;p&gt;</w:t>
      </w:r>
      <w:r>
        <w:rPr>
          <w:sz w:val="32"/>
          <w:szCs w:val="32"/>
        </w:rPr>
        <w:t>在被窝里，我们最应该拥有的是安全感和安静。然而，有时候，这个空间却变成了我们内心的监狱。在这里，我们可以自由地表达自己，也可以隐藏起来，不让任何人看到我们的真实面孔。但有的时候，这种“自由”反而成为了束缚。我们开始用这种方式来逃避现实，用它来掩盖自己的恐惧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，无声自罚的隐私作文，就是对这一切的一种探索。它是在寻找答案，是对自己行为背后的原因的一种追问。这是一篇关于如何面对自己的心理深处，如何学会更好地理解自己的人生写照。</w:t>
      </w:r>
      <w:r>
        <w:rPr>
          <w:sz w:val="32"/>
          <w:szCs w:val="32"/>
        </w:rPr>
        <w:t>&lt;/p&gt;&lt;p&gt;&lt;img src="/static-img/_11CPsxrzfGg5hEXI-dBqH6G9AOV1Gq4EmIRAIx71ua7OZ1byJzD1am_kFPrRK7K.jpg"&gt;&lt;/p&gt;&lt;p&gt;</w:t>
      </w:r>
      <w:r>
        <w:rPr>
          <w:sz w:val="32"/>
          <w:szCs w:val="32"/>
        </w:rPr>
        <w:t>但这个过程并非一帆风顺，有时候甚至会感到痛苦和迷茫。当你躺在床上时，你可能会发现自己无法入睡，因为你的大脑一直在高速运转，思考着那些困扰你的问题。你可能会尝试各种方法来摆脱这些烦恼，比如改变睡眠环境、听音乐或阅读书籍，但这些方法往往只能暂时缓解症状，而不是根治病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需要更深层次的改变时，那么就需要勇敢地走进那个被子里面的世界。在那里，你将面临的是一个充满挑战与机遇的地方。你需要勇敢地面对那些曾经逃避的问题，从中找到解决之道。这是一个非常个人化且独特的旅程，每个人的路途都不一样，但终点都是同一个：更加清晰、更加坚强的人生观。</w:t>
      </w:r>
      <w:r>
        <w:rPr>
          <w:sz w:val="32"/>
          <w:szCs w:val="32"/>
        </w:rPr>
        <w:t>&lt;/p&gt;&lt;p&gt;&lt;img src="/static-img/Q4UxPrWs8mJL7ulnkzl8J36G9AOV1Gq4EmIRAIx71ua7OZ1byJzD1am_kFPrRK7K.jpg"&gt;&lt;/p&gt;&lt;p&gt;</w:t>
      </w:r>
      <w:r>
        <w:rPr>
          <w:sz w:val="32"/>
          <w:szCs w:val="32"/>
        </w:rPr>
        <w:t>通过写作，无论是日记还是诗歌或者小说，你都能给自己的情绪一个出口，让它们得以释放和表达。而且，在这个过程中，你也许会惊奇地发现，那些曾经让你感到困扰的情绪其实并不再那么可怕，它们只是生活的一部分，而你已经足够强大，可以控制它们，不让它们控制了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能够从那片混乱中找到方向，当你学会了如何平衡自己的内心世界，那么无声自罚就会变得毫无意义，因为真正重要的是活出真实的一个人，不管周围发生什么变化。而这份真实，就藏匿于那个看似简单，却又如此复杂的，被子里面的世界之中。</w:t>
      </w:r>
      <w:r>
        <w:rPr>
          <w:sz w:val="32"/>
          <w:szCs w:val="32"/>
        </w:rPr>
        <w:t>&lt;/p&gt;&lt;p&gt;&lt;img src="/static-img/x6v3E3ZAhjjX2IgCjHn4rX6G9AOV1Gq4EmIRAIx71ua7OZ1byJzD1am_kFPrRK7K.jpg"&gt;&lt;/p&gt;&lt;p&gt;&lt;a href = "/doc/404911-</w:t>
      </w:r>
      <w:r>
        <w:rPr>
          <w:sz w:val="32"/>
          <w:szCs w:val="32"/>
        </w:rPr>
        <w:t>无声自罚的隐私世界被子里的秘密</w:t>
      </w:r>
      <w:r>
        <w:rPr>
          <w:sz w:val="32"/>
          <w:szCs w:val="32"/>
        </w:rPr>
        <w:t>.doc" rel="alternate" download="404911-</w:t>
      </w:r>
      <w:r>
        <w:rPr>
          <w:sz w:val="32"/>
          <w:szCs w:val="32"/>
        </w:rPr>
        <w:t>无声自罚的隐私世界被子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