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之谜百度云免费阅读无需弹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之快，让我们几乎可以随时随地获取到自己所需的资料。尤其是对于那些书籍爱好者来说，不再需要担心找不到想要阅读的小说，只要有网络，就能轻松找到全文加番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但今天，我们不仅要探讨如何免费获得《帐中香》的全文加番外，还将深入探讨百度云和无弹窗阅读背后的故事。</w:t>
      </w:r>
      <w:r>
        <w:rPr>
          <w:sz w:val="32"/>
          <w:szCs w:val="32"/>
        </w:rPr>
        <w:t>&lt;/p&gt;&lt;p&gt;&lt;img src="/static-img/k8sWUatvmTbr7O2XvI6MbEHp_NSJORX57IVBL0kI_p109-gCIF9QY2D2VCfZuKEG.jpg"&gt;&lt;/p&gt;&lt;p&gt;</w:t>
      </w:r>
      <w:r>
        <w:rPr>
          <w:sz w:val="32"/>
          <w:szCs w:val="32"/>
        </w:rPr>
        <w:t>一、追寻小说世界：《帐中香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帐中香》是一部以古风为题材的小说，由著名作家笔下生辟，这部作品以其独特的情节和深刻的人物塑造，迅速吸引了众多读者的喜爱。它讲述了一个女子因某种原因被困于一座古宅之中，与宅中的神秘力量发生互动，从而展开了一段充满悬疑与惊险的情节。</w:t>
      </w:r>
      <w:r>
        <w:rPr>
          <w:sz w:val="32"/>
          <w:szCs w:val="32"/>
        </w:rPr>
        <w:t>&lt;/p&gt;&lt;p&gt;&lt;img src="/static-img/JXGLHsdVvouxmSwSsU8Cb0Hp_NSJORX57IVBL0kI_p109-gCIF9QY2D2VCfZuKEG.jpg"&gt;&lt;/p&gt;&lt;p&gt;</w:t>
      </w:r>
      <w:r>
        <w:rPr>
          <w:sz w:val="32"/>
          <w:szCs w:val="32"/>
        </w:rPr>
        <w:t>二、百度云：免费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许多资源分享平台，其中之一就是百度云。百度云提供了一个大型的文件共享服务，使得用户能够上传和下载各种类型的文件，无论是电影、音乐还是电子书，都能在这里找到。此外，很多用户会将自己收集到的电子书分享给其他人，这样就形成了一种社区式的免费资源共享。</w:t>
      </w:r>
      <w:r>
        <w:rPr>
          <w:sz w:val="32"/>
          <w:szCs w:val="32"/>
        </w:rPr>
        <w:t>&lt;/p&gt;&lt;p&gt;&lt;img src="/static-img/I5BofUU43ZwBWyPp2b5IaEHp_NSJORX57IVBL0kI_p109-gCIF9QY2D2VCfZuKEG.pn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：通用文字档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数据存储和传输，人们普遍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来保存纯文本文件。这类文件通常包含没有任何图形或图片元素的一般性文字内容，如日记、编程代码或者小说等。在这个信息爆炸时代，每个人都可能拥有大量这样的文件，而通过这种方式，可以很容易地访问这些文字档案，并且可以进行编辑或分发。</w:t>
      </w:r>
      <w:r>
        <w:rPr>
          <w:sz w:val="32"/>
          <w:szCs w:val="32"/>
        </w:rPr>
        <w:t>&lt;/p&gt;&lt;p&gt;&lt;img src="/static-img/ByLdIYa3glTvBdkkFs2Ws0Hp_NSJORX57IVBL0kI_p109-gCIF9QY2D2VCfZuKEG.jpg"&gt;&lt;/p&gt;&lt;p&gt;</w:t>
      </w:r>
      <w:r>
        <w:rPr>
          <w:sz w:val="32"/>
          <w:szCs w:val="32"/>
        </w:rPr>
        <w:t>四、无弹窗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浏览网页时，有时候会遇到一些特别设计好的网站，它们在打开新页面时不会出现烦人的弹窗广告，这样的体验让人感觉更加舒适，也更有利于提升用户参与感。而对于阅读小说来说，无弹窗也意味着你可以专注于你的故事，没有任何干扰，可以尽情沉浸其中。</w:t>
      </w:r>
      <w:r>
        <w:rPr>
          <w:sz w:val="32"/>
          <w:szCs w:val="32"/>
        </w:rPr>
        <w:t>&lt;/p&gt;&lt;p&gt;&lt;img src="/static-img/Jj2zS7_Q9bnZOvYB90W9sUHp_NSJORX57IVBL0kI_p109-gCIF9QY2D2VCfZuKEG.png"&gt;&lt;/p&gt;&lt;p&gt;</w:t>
      </w:r>
      <w:r>
        <w:rPr>
          <w:sz w:val="32"/>
          <w:szCs w:val="32"/>
        </w:rPr>
        <w:t>五、《帐中香》全文加番外搜索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找到《帐中香》的全文加番外，你可以尝试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访问一些知名的小说分享网站，比如起点中文网或者各类文学论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平台上输入关键词“《帐中香》全文”、“《帐中香》番外”，并根据提示进行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条件允许，你还可以考虑使用一些付费服务，它们往往提供更高质量以及完整版权保护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搜索结果里选择合适版本，然后按照提示下载即可开始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，我们手握着巨大的知识海洋，每个角落都隐藏着宝贵的心灵食粮。而通过技术手段，如百度云上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，以及无弹窗阅读体验，我们不仅能够轻松获取到自己的心仪小说，更重要的是能够享受一种更加纯粹、高效的地面层次生活。所以，当我们谈论“帐中香”的全文加番外的时候，或许更多的是对那个世界永恒存在的一种向往，那是一个只有通过不断探索才能触及的地方。如果你已经准备好了，请跟随这篇文章一起踏上这场奇幻之旅吧！</w:t>
      </w:r>
      <w:r>
        <w:rPr>
          <w:sz w:val="32"/>
          <w:szCs w:val="32"/>
        </w:rPr>
        <w:t>&lt;/p&gt;&lt;p&gt;&lt;a href = "/doc/404522-</w:t>
      </w:r>
      <w:r>
        <w:rPr>
          <w:sz w:val="32"/>
          <w:szCs w:val="32"/>
        </w:rPr>
        <w:t>帐中香全文加番外之谜百度云免费阅读无需弹窗</w:t>
      </w:r>
      <w:r>
        <w:rPr>
          <w:sz w:val="32"/>
          <w:szCs w:val="32"/>
        </w:rPr>
        <w:t>.doc" rel="alternate" download="404522-</w:t>
      </w:r>
      <w:r>
        <w:rPr>
          <w:sz w:val="32"/>
          <w:szCs w:val="32"/>
        </w:rPr>
        <w:t>帐中香全文加番外之谜百度云免费阅读无需弹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