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晚上过于吵闹军人家庭聚会声音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晚上过于吵闹</w:t>
      </w:r>
      <w:r>
        <w:rPr>
          <w:sz w:val="32"/>
          <w:szCs w:val="32"/>
        </w:rPr>
        <w:t>&lt;/p&gt;&lt;p&gt;&lt;img src="/static-img/dNnf2Dk9kOV_4raxrVZ_o1OBqhZ8Nw23xVaIDwcx45MS9m_7vvPgYGYjRu2H71n2.jpg"&gt;&lt;/p&gt;&lt;p&gt;</w:t>
      </w:r>
      <w:r>
        <w:rPr>
          <w:sz w:val="32"/>
          <w:szCs w:val="32"/>
        </w:rPr>
        <w:t>为什么军人家庭聚会声音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寂静中，突然间响起了一阵巨大的笑声和对话声，这是来自不远处的一个军人家庭。他们正在庆祝一位家人的归来，也就是去部队探亲晚上叫太大声。</w:t>
      </w:r>
      <w:r>
        <w:rPr>
          <w:sz w:val="32"/>
          <w:szCs w:val="32"/>
        </w:rPr>
        <w:t>&lt;/p&gt;&lt;p&gt;&lt;img src="/static-img/gPiSUtZtDSLY70w7Rdoiw1OBqhZ8Nw23xVaIDwcx45O44fSFdWqrLgGX3bVJewnVn1ADoO5T3M27YSG1eRiqAwkFM1t5JAB8ROPF35Jc6FmTxXpAlHvcMGCyT6vfRy2oMMO7L0yL5EQ3_tJdDp-0mnCTtBdlPDH6RWTAM9fAcAQs-HK9eLyPWGLfbLgmFKM1GSxXzi-xgOev-tw64z9TJQ.jpg"&gt;&lt;/p&gt;&lt;p&gt;</w:t>
      </w:r>
      <w:r>
        <w:rPr>
          <w:sz w:val="32"/>
          <w:szCs w:val="32"/>
        </w:rPr>
        <w:t>这个问题似乎很简单，但却触及了一个复杂的问题——如何平衡军人的生活与家庭的需要？尤其是在这种特殊时期，随着战争和冲突的频繁发生，很多士兵不得不长时间离开家人，与战友们一起战斗。这自然给予了他们家人的无尽牺牲与支持，同时也让这些士兵在外地工作时感到孤独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留守后方的妻子、母亲或女儿来说，他们渴望听到丈夫或父亲的声音，无论是通过电话还是短信。但当这位军人终于有机会回到家中，那份喜悦和满足感又变得如此强烈，以至于任何形式的小小欢乐都无法抑制他们的心情高潮。因此，当一个个故事汇集在一起的时候，便形成了一种难以抗拒的情绪爆发，这正是“去部队探亲晚上叫太大声”的原因所在。</w:t>
      </w:r>
      <w:r>
        <w:rPr>
          <w:sz w:val="32"/>
          <w:szCs w:val="32"/>
        </w:rPr>
        <w:t>&lt;/p&gt;&lt;p&gt;&lt;img src="/static-img/8wIRzRiWYIUEGiSzSD_FVFOBqhZ8Nw23xVaIDwcx45O44fSFdWqrLgGX3bVJewnVn1ADoO5T3M27YSG1eRiqAwkFM1t5JAB8ROPF35Jc6FmTxXpAlHvcMGCyT6vfRy2oMMO7L0yL5EQ3_tJdDp-0mnCTtBdlPDH6RWTAM9fAcAQs-HK9eLyPWGLfbLgmFKM1GSxXzi-xgOev-tw64z9TJQ.jpg"&gt;&lt;/p&gt;&lt;p&gt;</w:t>
      </w:r>
      <w:r>
        <w:rPr>
          <w:sz w:val="32"/>
          <w:szCs w:val="32"/>
        </w:rPr>
        <w:t>然而，不同的声音也有不同的影响。虽然欢笑能够驱散日常生活中的压力，但它也可能打扰到邻居们的安宁。在现代社会，我们越来越重视个人隐私权益，因此，当这样的情况发生时，人们往往会感到烦恼，因为他们认为应该尊重周围环境，而不是为了自己的快乐而忽略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矛盾，我们可以从多个角度进行思考。一方面，我们应该理解并支持我们的士兵，他们为国家承担着巨大的责任；另一方面，我们也必须意识到我们身边的人可能因为噪音而受到影响。在某些时候，找到一种平衡点非常重要，比如提前告知邻居或者选择更合适的时候举行庆祝活动。</w:t>
      </w:r>
      <w:r>
        <w:rPr>
          <w:sz w:val="32"/>
          <w:szCs w:val="32"/>
        </w:rPr>
        <w:t>&lt;/p&gt;&lt;p&gt;&lt;img src="/static-img/p7O8tRyO30Lf_XoMcS6fA1OBqhZ8Nw23xVaIDwcx45O44fSFdWqrLgGX3bVJewnVn1ADoO5T3M27YSG1eRiqAwkFM1t5JAB8ROPF35Jc6FmTxXpAlHvcMGCyT6vfRy2oMMO7L0yL5EQ3_tJdDp-0mnCTtBdlPDH6RWTAM9fAcAQs-HK9eLyPWGLfbLgmFKM1GSxXzi-xgOev-tw64z9TJQ.jpg"&gt;&lt;/p&gt;&lt;p&gt;</w:t>
      </w:r>
      <w:r>
        <w:rPr>
          <w:sz w:val="32"/>
          <w:szCs w:val="32"/>
        </w:rPr>
        <w:t>最后，让我们思考一下，在这样充满挑战的时代里，我们是否能提供更多支持给我们的勇敢士兵，让他们知道，即使身处异乡，他们家的温暖永远陪伴着他们。而对于那些留守后的家庭成员来说，也许有一天，他们将再次听到那熟悉的声音，然后一切都会回归到原来的样子，只剩下一段美好的记忆，并且期待下一次团圆之日。</w:t>
      </w:r>
      <w:r>
        <w:rPr>
          <w:sz w:val="32"/>
          <w:szCs w:val="32"/>
        </w:rPr>
        <w:t>&lt;/p&gt;&lt;p&gt;&lt;a href = "/doc/404299-</w:t>
      </w:r>
      <w:r>
        <w:rPr>
          <w:sz w:val="32"/>
          <w:szCs w:val="32"/>
        </w:rPr>
        <w:t>部队探亲晚上过于吵闹军人家庭聚会声音大</w:t>
      </w:r>
      <w:r>
        <w:rPr>
          <w:sz w:val="32"/>
          <w:szCs w:val="32"/>
        </w:rPr>
        <w:t>.doc" rel="alternate" download="404299-</w:t>
      </w:r>
      <w:r>
        <w:rPr>
          <w:sz w:val="32"/>
          <w:szCs w:val="32"/>
        </w:rPr>
        <w:t>部队探亲晚上过于吵闹军人家庭聚会声音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