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永恒焚烧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有一个特别的愿望，一个关于永恒和解脱的梦想。它不是关于金钱、权力或名声，而是关于一种更深层次的自由。</w:t>
      </w:r>
      <w:r>
        <w:rPr>
          <w:sz w:val="32"/>
          <w:szCs w:val="32"/>
        </w:rPr>
        <w:t>&lt;/p&gt;&lt;p&gt;&lt;img src="/static-img/bnv-IrYDEUyV1LFE7UQJ4ZCLFYuloSoopjw6UBcNJ-0K715OJgRi-oCajb35sRDw.jpg"&gt;&lt;/p&gt;&lt;p&gt;</w:t>
      </w:r>
      <w:r>
        <w:rPr>
          <w:sz w:val="32"/>
          <w:szCs w:val="32"/>
        </w:rPr>
        <w:t>我希望有一天，全天下都能成为我的火葬场。在这里，所有的人们都会忘记过去，抛开烦恼和恐惧。每个人都能够以最真挚的心态，与我一同跳入那无尽的烈焰之中，让我们一起燃烧掉不必要的东西——虚伪、嫉妒、恨意，以及所有带来痛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地球上，每个角落都是火葬场，我们用心灵上的烈焰将所有负面情绪消融。没有更多争斗，没有更多悲伤，只有平静与理解。我想要的是这样一个世界，那里每个人都能找到内心的宁静，无论他们身处何方，都能感受到这一份普遍的情感共鸣。</w:t>
      </w:r>
      <w:r>
        <w:rPr>
          <w:sz w:val="32"/>
          <w:szCs w:val="32"/>
        </w:rPr>
        <w:t>&lt;/p&gt;&lt;p&gt;&lt;img src="/static-img/hgc2cvKN6Bv1CxXFeAqmBZCLFYuloSoopjw6UBcNJ-0K715OJgRi-oCajb35sRDw.jpg"&gt;&lt;/p&gt;&lt;p&gt;</w:t>
      </w:r>
      <w:r>
        <w:rPr>
          <w:sz w:val="32"/>
          <w:szCs w:val="32"/>
        </w:rPr>
        <w:t>当然，这并非一件简单的事情。但如果全天下为我火葬场的话，或许有一天，它会成为现实。我会像是在梦境中一样，将这种理念传递给每一个人，使他们认识到真正重要的是什么，以及如何让自己的生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世界里，每一次呼吸都是对生活的一种赞美，每一次微笑都是对未来的一种期待。而当我们的身体最终归于尘土时，我们的心灵已经被释放，不再受任何束缚。这就是为什么全天下为我火葬场对于我来说如此重要，因为它代表了一种超越生死的自由与解脱。</w:t>
      </w:r>
      <w:r>
        <w:rPr>
          <w:sz w:val="32"/>
          <w:szCs w:val="32"/>
        </w:rPr>
        <w:t>&lt;/p&gt;&lt;p&gt;&lt;img src="/static-img/tDbICvYY2z0i1J7OPEHzY5CLFYuloSoopjw6UBcNJ-0K715OJgRi-oCajb35sRDw.jpg"&gt;&lt;/p&gt;&lt;p&gt;&lt;a href = "/doc/404238-</w:t>
      </w:r>
      <w:r>
        <w:rPr>
          <w:sz w:val="32"/>
          <w:szCs w:val="32"/>
        </w:rPr>
        <w:t>全天下为我火葬场我的永恒焚烧节</w:t>
      </w:r>
      <w:r>
        <w:rPr>
          <w:sz w:val="32"/>
          <w:szCs w:val="32"/>
        </w:rPr>
        <w:t>.doc" rel="alternate" download="404238-</w:t>
      </w:r>
      <w:r>
        <w:rPr>
          <w:sz w:val="32"/>
          <w:szCs w:val="32"/>
        </w:rPr>
        <w:t>全天下为我火葬场我的永恒焚烧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