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药剂迷恋揭秘阿司匹林的全文免费阅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药剂迷恋：揭秘阿司匹林的全文免费阅读之旅</w:t>
      </w:r>
      <w:r>
        <w:rPr>
          <w:sz w:val="32"/>
          <w:szCs w:val="32"/>
        </w:rPr>
        <w:t>&lt;/p&gt;&lt;p&gt;&lt;img src="/static-img/9mnNKJdfCkePwjlx2P5DXyzMoG6ew6WtIPsVnlNX_SO9YWIL-PQH8F0egXN2a5Wx.jpg"&gt;&lt;/p&gt;&lt;p&gt;</w:t>
      </w:r>
      <w:r>
        <w:rPr>
          <w:sz w:val="32"/>
          <w:szCs w:val="32"/>
        </w:rPr>
        <w:t>在医学史上，有许多药物被广泛使用并深受患者青睐，但没有哪一款药品能够像阿司匹林那样深入人心。它不仅是治疗痛风、发烧和轻至中度的疼痛的常用手段，更是人类抗炎防腐历史上的一个重要里程碑。今天，我们将一起走进这部关于着迷阿司匹林全文免费阅读的小说，探索它背后的故事。</w:t>
      </w:r>
      <w:r>
        <w:rPr>
          <w:sz w:val="32"/>
          <w:szCs w:val="32"/>
        </w:rPr>
        <w:t>&lt;/p&gt;&lt;p&gt;</w:t>
      </w:r>
      <w:r>
        <w:rPr>
          <w:sz w:val="32"/>
          <w:szCs w:val="32"/>
        </w:rPr>
        <w:t>一、追溯阿司匹林的源起</w:t>
      </w:r>
      <w:r>
        <w:rPr>
          <w:sz w:val="32"/>
          <w:szCs w:val="32"/>
        </w:rPr>
        <w:t>&lt;/p&gt;&lt;p&gt;&lt;img src="/static-img/LGuJ-p5R5By3zUJRqOWt0SzMoG6ew6WtIPsVnlNX_SM41Wbpr0iGs0IOrUHfvFGHvp1SsAG7zT3xN2m2isg5o1d0P2XY8i0PlQamAdpVXzhgLbTyKVmn-oXKbD4YArlHC9pmUcgPSIEPZcjhu0fzU9y7NHlCkHzSqJZQSx55rP4gM4Vx9DNZ1aTiMmalJ3nZxIvHYWS9VziSWEmA61KG6Q.jpg"&gt;&lt;/p&gt;&lt;p&gt;1899</w:t>
      </w:r>
      <w:r>
        <w:rPr>
          <w:sz w:val="32"/>
          <w:szCs w:val="32"/>
        </w:rPr>
        <w:t>年，一位名叫哈尔</w:t>
      </w:r>
      <w:r>
        <w:rPr>
          <w:sz w:val="32"/>
          <w:szCs w:val="32"/>
        </w:rPr>
        <w:t>·</w:t>
      </w:r>
      <w:r>
        <w:rPr>
          <w:sz w:val="32"/>
          <w:szCs w:val="32"/>
        </w:rPr>
        <w:t>克罗尼斯（</w:t>
      </w:r>
      <w:r>
        <w:rPr>
          <w:sz w:val="32"/>
          <w:szCs w:val="32"/>
        </w:rPr>
        <w:t>Hale Curtis</w:t>
      </w:r>
      <w:r>
        <w:rPr>
          <w:sz w:val="32"/>
          <w:szCs w:val="32"/>
        </w:rPr>
        <w:t>）的美国化学家偶然发现了异戊二酸，这是一种天然存在于柠檬树叶中的化合物。在这个过程中，他意外地发现了异戊二酸可以作为一种缓解疼痛和降低体温的手段，从而开启了现代非甾体抗炎药（</w:t>
      </w:r>
      <w:r>
        <w:rPr>
          <w:sz w:val="32"/>
          <w:szCs w:val="32"/>
        </w:rPr>
        <w:t>NSAIDs</w:t>
      </w:r>
      <w:r>
        <w:rPr>
          <w:sz w:val="32"/>
          <w:szCs w:val="32"/>
        </w:rPr>
        <w:t>）时代。</w:t>
      </w:r>
      <w:r>
        <w:rPr>
          <w:sz w:val="32"/>
          <w:szCs w:val="32"/>
        </w:rPr>
        <w:t>&lt;/p&gt;&lt;p&gt;</w:t>
      </w:r>
      <w:r>
        <w:rPr>
          <w:sz w:val="32"/>
          <w:szCs w:val="32"/>
        </w:rPr>
        <w:t>二、从实验室到临床应用</w:t>
      </w:r>
      <w:r>
        <w:rPr>
          <w:sz w:val="32"/>
          <w:szCs w:val="32"/>
        </w:rPr>
        <w:t>&lt;/p&gt;&lt;p&gt;&lt;img src="/static-img/uYPLczD4QkKWYupdYcOohCzMoG6ew6WtIPsVnlNX_SM41Wbpr0iGs0IOrUHfvFGHvp1SsAG7zT3xN2m2isg5o1d0P2XY8i0PlQamAdpVXzhgLbTyKVmn-oXKbD4YArlHC9pmUcgPSIEPZcjhu0fzU9y7NHlCkHzSqJZQSx55rP4gM4Vx9DNZ1aTiMmalJ3nZxIvHYWS9VziSWEmA61KG6Q.jpg"&gt;&lt;/p&gt;&lt;p&gt;</w:t>
      </w:r>
      <w:r>
        <w:rPr>
          <w:sz w:val="32"/>
          <w:szCs w:val="32"/>
        </w:rPr>
        <w:t>随着时间的推移，人们对异戊二酸进行了大量研究，并最终开发出了更为有效且安全的制剂——磺胺嘧啶，这是目前所说的“假设”或“未经证实”的早期版本。然而，由于其副作用过大，不久后便被淘汰出局。直到</w:t>
      </w:r>
      <w:r>
        <w:rPr>
          <w:sz w:val="32"/>
          <w:szCs w:val="32"/>
        </w:rPr>
        <w:t>1953</w:t>
      </w:r>
      <w:r>
        <w:rPr>
          <w:sz w:val="32"/>
          <w:szCs w:val="32"/>
        </w:rPr>
        <w:t>年，英国化学家约翰</w:t>
      </w:r>
      <w:r>
        <w:rPr>
          <w:sz w:val="32"/>
          <w:szCs w:val="32"/>
        </w:rPr>
        <w:t>·</w:t>
      </w:r>
      <w:r>
        <w:rPr>
          <w:sz w:val="32"/>
          <w:szCs w:val="32"/>
        </w:rPr>
        <w:t>诺克斯爵士成功分离出了一种新的化合物，即我们今天所熟知的阿司匹林。</w:t>
      </w:r>
      <w:r>
        <w:rPr>
          <w:sz w:val="32"/>
          <w:szCs w:val="32"/>
        </w:rPr>
        <w:t>&lt;/p&gt;&lt;p&gt;</w:t>
      </w:r>
      <w:r>
        <w:rPr>
          <w:sz w:val="32"/>
          <w:szCs w:val="32"/>
        </w:rPr>
        <w:t>三、着迷与接受：全球范围内的人们如何认识阿司匹林</w:t>
      </w:r>
      <w:r>
        <w:rPr>
          <w:sz w:val="32"/>
          <w:szCs w:val="32"/>
        </w:rPr>
        <w:t>&lt;/p&gt;&lt;p&gt;&lt;img src="/static-img/DImMXebMEvH1K2X5GtdGjSzMoG6ew6WtIPsVnlNX_SM41Wbpr0iGs0IOrUHfvFGHvp1SsAG7zT3xN2m2isg5o1d0P2XY8i0PlQamAdpVXzhgLbTyKVmn-oXKbD4YArlHC9pmUcgPSIEPZcjhu0fzU9y7NHlCkHzSqJZQSx55rP4gM4Vx9DNZ1aTiMmalJ3nZxIvHYWS9VziSWEmA61KG6Q.jpg"&gt;&lt;/p&gt;&lt;p&gt;</w:t>
      </w:r>
      <w:r>
        <w:rPr>
          <w:sz w:val="32"/>
          <w:szCs w:val="32"/>
        </w:rPr>
        <w:t>自从进入市场以来，阿司匹林就迅速成为世界各地医生和患者之间沟通语言的一部分。这不是因为它具有某些特别之处，而是因为其独特性质使得它既可用于急诊处理，也适用于长期管理疾病。此外，它还被证明在预防心脏病方面有一定的效果，使其成为了每个人都应该了解并掌握的一个基本知识点。</w:t>
      </w:r>
      <w:r>
        <w:rPr>
          <w:sz w:val="32"/>
          <w:szCs w:val="32"/>
        </w:rPr>
        <w:t>&lt;/p&gt;&lt;p&gt;</w:t>
      </w:r>
      <w:r>
        <w:rPr>
          <w:sz w:val="32"/>
          <w:szCs w:val="32"/>
        </w:rPr>
        <w:t>四、超越单一功能：多面手中的力量与挑战</w:t>
      </w:r>
      <w:r>
        <w:rPr>
          <w:sz w:val="32"/>
          <w:szCs w:val="32"/>
        </w:rPr>
        <w:t>&lt;/p&gt;&lt;p&gt;&lt;img src="/static-img/uGG-JwQj5eSs_okvw7PIMCzMoG6ew6WtIPsVnlNX_SM41Wbpr0iGs0IOrUHfvFGHvp1SsAG7zT3xN2m2isg5o1d0P2XY8i0PlQamAdpVXzhgLbTyKVmn-oXKbD4YArlHC9pmUcgPSIEPZcjhu0fzU9y7NHlCkHzSqJZQSx55rP4gM4Vx9DNZ1aTiMmalJ3nZxIvHYWS9VziSWEmA61KG6Q.jpg"&gt;&lt;/p&gt;&lt;p&gt;</w:t>
      </w:r>
      <w:r>
        <w:rPr>
          <w:sz w:val="32"/>
          <w:szCs w:val="32"/>
        </w:rPr>
        <w:t>尽管如此，对于一些人来说，虽然它们可能会带来舒缓，但对于其他人来说，它们可能会引起严重的问题，如消化系统问题或增加出血风险等。此外，由于缺乏足够信息，他们可能会误用这些药物，从而导致更多健康问题出现。而通过着迷阿 司匹 林全文免费阅读这样的文学作品，就能让更多人意识到这一点，并学会正确使用这些药物。</w:t>
      </w:r>
      <w:r>
        <w:rPr>
          <w:sz w:val="32"/>
          <w:szCs w:val="32"/>
        </w:rPr>
        <w:t>&lt;/p&gt;&lt;p&gt;</w:t>
      </w:r>
      <w:r>
        <w:rPr>
          <w:sz w:val="32"/>
          <w:szCs w:val="32"/>
        </w:rPr>
        <w:t>五、文化影响力：电影里的角色与现实生活中的依赖者</w:t>
      </w:r>
      <w:r>
        <w:rPr>
          <w:sz w:val="32"/>
          <w:szCs w:val="32"/>
        </w:rPr>
        <w:t>&lt;/p&gt;&lt;p&gt;</w:t>
      </w:r>
      <w:r>
        <w:rPr>
          <w:sz w:val="32"/>
          <w:szCs w:val="32"/>
        </w:rPr>
        <w:t>在影视作品中，无数角色的命运紧密相关于是他们是否选择服用或者拒绝服用这种神奇的小黄片。在现实生活中，那些依赖这些小黄片的人也许正是在无意识间寻找解决方案，或许正是在寻找那种曾经给予他们安慰的小幸福。但愿通过这篇文章，我们能够唤醒他们，让他们明白真正需要的是健康，而不是依赖任何一种药物。</w:t>
      </w:r>
      <w:r>
        <w:rPr>
          <w:sz w:val="32"/>
          <w:szCs w:val="32"/>
        </w:rPr>
        <w:t>&lt;/p&gt;&lt;p&gt;</w:t>
      </w:r>
      <w:r>
        <w:rPr>
          <w:sz w:val="32"/>
          <w:szCs w:val="32"/>
        </w:rPr>
        <w:t>总结：</w:t>
      </w:r>
      <w:r>
        <w:rPr>
          <w:sz w:val="32"/>
          <w:szCs w:val="32"/>
        </w:rPr>
        <w:t>&lt;/p&gt;&lt;p&gt;</w:t>
      </w:r>
      <w:r>
        <w:rPr>
          <w:sz w:val="32"/>
          <w:szCs w:val="32"/>
        </w:rPr>
        <w:t>《藥剂迷恋》是一个关于探索人类如何利用自然界赋予我们的资源，以及我们如何创造出的工具改变生活方式的小说。这本书讲述了人们对那些最初看似简单的事物如异戊二酸以及后来的磺胺嘧啶等怎样逐步理解它们潜能，并最终发展成了我们今天所称呼的大众知名产品——阿司匹林。而通过《著迷於閱讀》這個小說，我們可以從一個不同的角度來欣賞這種醫學歷史，並對於我們日常生活中的藥品有更深刻的理解與尊重。</w:t>
      </w:r>
      <w:r>
        <w:rPr>
          <w:sz w:val="32"/>
          <w:szCs w:val="32"/>
        </w:rPr>
        <w:t>&lt;/p&gt;&lt;p&gt;&lt;a href = "/doc/404061-</w:t>
      </w:r>
      <w:r>
        <w:rPr>
          <w:sz w:val="32"/>
          <w:szCs w:val="32"/>
        </w:rPr>
        <w:t>药剂迷恋揭秘阿司匹林的全文免费阅读之旅</w:t>
      </w:r>
      <w:r>
        <w:rPr>
          <w:sz w:val="32"/>
          <w:szCs w:val="32"/>
        </w:rPr>
        <w:t>.doc" rel="alternate" download="404061-</w:t>
      </w:r>
      <w:r>
        <w:rPr>
          <w:sz w:val="32"/>
          <w:szCs w:val="32"/>
        </w:rPr>
        <w:t>药剂迷恋揭秘阿司匹林的全文免费阅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