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灰姑娘的阴影我成了恶毒继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成了灰姑娘的恶毒继姐。</w:t>
      </w:r>
      <w:r>
        <w:rPr>
          <w:sz w:val="32"/>
          <w:szCs w:val="32"/>
        </w:rPr>
        <w:t>&lt;/p&gt;&lt;p&gt;&lt;img src="/static-img/ZlKY_B-096dqLlRDu0cDR7-fp0kHtQa5L0bKtWkGc1LBW4acqcW3vh7lv5dLJiXm.png"&gt;&lt;/p&gt;&lt;p&gt;</w:t>
      </w:r>
      <w:r>
        <w:rPr>
          <w:sz w:val="32"/>
          <w:szCs w:val="32"/>
        </w:rPr>
        <w:t>如何成为一个不被人喜欢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童年，我一直被人们视为是灰姑娘的好朋友，大家都以为我们是一起长大的亲密无间的姐妹。然而，随着时间的推移，一些事情发生了变化。我开始变得越来越孤独，因为我总是被认为是一个不可靠、自私和心怀叵测的人。而我也逐渐意识到，我确实变成了灰姑娘的一种威胁。</w:t>
      </w:r>
      <w:r>
        <w:rPr>
          <w:sz w:val="32"/>
          <w:szCs w:val="32"/>
        </w:rPr>
        <w:t>&lt;/p&gt;&lt;p&gt;&lt;img src="/static-img/L3wEKDaHEC8bYIdzEeSN17-fp0kHtQa5L0bKtWkGc1LBW4acqcW3vh7lv5dLJiXm.png"&gt;&lt;/p&gt;&lt;p&gt;</w:t>
      </w:r>
      <w:r>
        <w:rPr>
          <w:sz w:val="32"/>
          <w:szCs w:val="32"/>
        </w:rPr>
        <w:t>为什么会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们一起参加了一场皇家舞会。那时，我穿上了母亲留给我的漂亮礼服，而她的礼服则是我设计并亲手缝制的。但就在舞会结束前夕，当她准备与王子一同跳最后一支舞的时候，她忽然失踪了。原来，她早就计划好了逃婚逃跑的事情。我站在那里，被误会成背后的策划者，不仅没有得到任何人的理解和支持，还遭到了他们所有人的指责和蔑视。</w:t>
      </w:r>
      <w:r>
        <w:rPr>
          <w:sz w:val="32"/>
          <w:szCs w:val="32"/>
        </w:rPr>
        <w:t>&lt;/p&gt;&lt;p&gt;&lt;img src="/static-img/ETKn64ItwZ1LBF53wmGLBr-fp0kHtQa5L0bKtWkGc1LBW4acqcW3vh7lv5dLJiXm.png"&gt;&lt;/p&gt;&lt;p&gt;</w:t>
      </w:r>
      <w:r>
        <w:rPr>
          <w:sz w:val="32"/>
          <w:szCs w:val="32"/>
        </w:rPr>
        <w:t>面对偏见与猜疑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我做什么，都无法摆脱这层阴影。即使是在家庭聚餐中，也常常听到人们议论纷纷，说我才是真正想要夺走灰姑娘幸福生活的人。这让我感到非常沮丧，因为这些都是基于错误的信息和假设。我知道自己并没有那么坏，但似乎没人愿意听取我的解释或给我一个机会去证明自己的善良。</w:t>
      </w:r>
      <w:r>
        <w:rPr>
          <w:sz w:val="32"/>
          <w:szCs w:val="32"/>
        </w:rPr>
        <w:t>&lt;/p&gt;&lt;p&gt;&lt;img src="/static-img/ReL27JOhlJaSV-egaDNin7-fp0kHtQa5L0bKtWkGc1LBW4acqcW3vh7lv5dLJiXm.jpg"&gt;&lt;/p&gt;&lt;p&gt;</w:t>
      </w:r>
      <w:r>
        <w:rPr>
          <w:sz w:val="32"/>
          <w:szCs w:val="32"/>
        </w:rPr>
        <w:t>如何重拾信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许多日夜思考，我决定要改变这个局面。我开始更加积极地参与社区服务，与周围的人建立联系，希望通过实际行动来证明自己的价值。在一次偶然相遇的情况下，我甚至帮助了一个困境中的小女孩，这个女孩后来告诉大家，她所受帮助的大部分来自于那个曾经被误解为恶毒继姐的人——就是我！</w:t>
      </w:r>
      <w:r>
        <w:rPr>
          <w:sz w:val="32"/>
          <w:szCs w:val="32"/>
        </w:rPr>
        <w:t>&lt;/p&gt;&lt;p&gt;&lt;img src="/static-img/DPoHqRNqIEY9lOgVLAz4Rb-fp0kHtQa5L0bKtWkGc1LBW4acqcW3vh7lv5dLJiXm.jpg"&gt;&lt;/p&gt;&lt;p&gt;</w:t>
      </w:r>
      <w:r>
        <w:rPr>
          <w:sz w:val="32"/>
          <w:szCs w:val="32"/>
        </w:rPr>
        <w:t>最终是什么样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人们开始慢慢认识到我的真实性格，他们看到了那些隐藏在表面的善良之心。当新的一代小公主问起关于过去的事情时，他们提及的是“曾经有一个人，那个曾经被误解但后来证明自己善良而勇敢的人”。虽然有些遗憾不能弥补过往的情感伤害，但至少现在已经有人愿意倾听并尊重这一点，并且还有一些人因为了解到真相而向我伸出了友谊的手掌。此刻，在回望过去，我深知，即使身处逆境，只要坚持正直的心，不断努力，就能找到属于自己的光芒，让世界看到真正的你。</w:t>
      </w:r>
      <w:r>
        <w:rPr>
          <w:sz w:val="32"/>
          <w:szCs w:val="32"/>
        </w:rPr>
        <w:t>&lt;/p&gt;&lt;p&gt;&lt;a href = "/doc/403024-</w:t>
      </w:r>
      <w:r>
        <w:rPr>
          <w:sz w:val="32"/>
          <w:szCs w:val="32"/>
        </w:rPr>
        <w:t>灰姑娘的阴影我成了恶毒继姐的故事</w:t>
      </w:r>
      <w:r>
        <w:rPr>
          <w:sz w:val="32"/>
          <w:szCs w:val="32"/>
        </w:rPr>
        <w:t>.doc" rel="alternate" download="403024-</w:t>
      </w:r>
      <w:r>
        <w:rPr>
          <w:sz w:val="32"/>
          <w:szCs w:val="32"/>
        </w:rPr>
        <w:t>灰姑娘的阴影我成了恶毒继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