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忘却时光的记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却时光的记忆之旅</w:t>
      </w:r>
      <w:r>
        <w:rPr>
          <w:sz w:val="32"/>
          <w:szCs w:val="32"/>
        </w:rPr>
        <w:t>&lt;/p&gt;&lt;p&gt;&lt;img src="/static-img/_-e20XSqipjmkzc7aCayCKL-0uzOVJRnwSm-A_B1CnEHoiUn1pv9fbmqivofKHb9.jpg"&gt;&lt;/p&gt;&lt;p&gt;</w:t>
      </w:r>
      <w:r>
        <w:rPr>
          <w:sz w:val="32"/>
          <w:szCs w:val="32"/>
        </w:rPr>
        <w:t>在这个充满数字化痕迹的时代，人们对传统手写文本的兴趣再次被唤醒。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种特殊的手写笔记应用，它结合了现代技术与古典书法，让用户能够通过简单的触摸操作创作出优美的手写文字。在这个应用中，每一笔每一个字都承载着一种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都会有一些难以忘怀的人和事。这些回忆就像深埋心底的一颗宝石，需要时间和勇气去挖掘。这就是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大的魅力之一——它不仅仅是一个创作工具，更是一个帮助我们将过去与现在连接起来的小小工坊。</w:t>
      </w:r>
      <w:r>
        <w:rPr>
          <w:sz w:val="32"/>
          <w:szCs w:val="32"/>
        </w:rPr>
        <w:t>&lt;/p&gt;&lt;p&gt;&lt;img src="/static-img/ZidbNp9KLHLe9nu5O9VWuKL-0uzOVJRnwSm-A_B1CnEHoiUn1pv9fbmqivofKHb9.jpg"&gt;&lt;/p&gt;&lt;p&gt;</w:t>
      </w:r>
      <w:r>
        <w:rPr>
          <w:sz w:val="32"/>
          <w:szCs w:val="32"/>
        </w:rPr>
        <w:t>有这样一位老人，他年轻的时候曾经是位画家，但由于生活所迫，他不得不放下画笔。但即便如此，他内心深处仍然保留着那份对于艺术的热爱。他偶然间发现了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开始在上面绘制那些他年轻时候常常描绘的事物：山川、花鸟、风景等。他的孙子女们看到后，都惊叹于爷爷还能保持那么高超的手艺，而且这一次，这些作品竟然拥有了一种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学生，她因为考试成绩不佳而感到非常沮丧。她决定用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记录自己的学习心得和感悟，并且希望通过这种方式来改变自己对学习的心态。她开始记录她的每一步进步，无论是小小的心得还是大大小小的问题，她都尽量详细地记录下来。在过程中，她发现自己的思路变得更加清晰，问题也逐渐迎刃而解。当她回头看这些文字时，不禁微笑，因为她知道自己已经走过了一段重要的人生历程。</w:t>
      </w:r>
      <w:r>
        <w:rPr>
          <w:sz w:val="32"/>
          <w:szCs w:val="32"/>
        </w:rPr>
        <w:t>&lt;/p&gt;&lt;p&gt;&lt;img src="/static-img/J4SihSfWtz-S-YFREZgIGqL-0uzOVJRnwSm-A_B1CnEHoiUn1pv9fbmqivofKHb9.jpg"&gt;&lt;/p&gt;&lt;p&gt;</w:t>
      </w:r>
      <w:r>
        <w:rPr>
          <w:sz w:val="32"/>
          <w:szCs w:val="32"/>
        </w:rPr>
        <w:t>还有一个家庭，他们为了纪念他们逝去的一位成员，用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编织了一本特别的家族史册。在这本史册里，他们收集了亲人的照片、故事以及一些珍贵的历史文献。这样的史册不仅成为他们共同记忆的一个象征，也成为了未来几代人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其名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让我们的记忆既温暖又真实，就像是一张张未曾褪色的照片，每一笔都是对过去岁月最真挚致意。而当我们把它们保存好，将它们展示给周围的人，那么这份情感就会流转，从个人到社会，从昨日到今天，再到未来，这一切都是由我们的选择所定义。</w:t>
      </w:r>
      <w:r>
        <w:rPr>
          <w:sz w:val="32"/>
          <w:szCs w:val="32"/>
        </w:rPr>
        <w:t>&lt;/p&gt;&lt;p&gt;&lt;img src="/static-img/NiF8HwfuaeEoVDjcNydW_6L-0uzOVJRnwSm-A_B1CnEHoiUn1pv9fbmqivofKHb9.jpg"&gt;&lt;/p&gt;&lt;p&gt;&lt;a href = "/doc/402574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忘却时光的记忆之旅</w:t>
      </w:r>
      <w:r>
        <w:rPr>
          <w:sz w:val="32"/>
          <w:szCs w:val="32"/>
        </w:rPr>
        <w:t>.doc" rel="alternate" download="402574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忘却时光的记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