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虎视眈眈的新居揭秘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们的搬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虎视眈眈的新居：揭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们的搬迁之谜</w:t>
      </w:r>
      <w:r>
        <w:rPr>
          <w:sz w:val="32"/>
          <w:szCs w:val="32"/>
        </w:rPr>
        <w:t>&lt;/p&gt;&lt;p&gt;&lt;img src="/static-img/lGBytfC_9TdPYqTozL5VHR26KdYfm9Mmoc-9PU8GPfL6WkEI_cBFdT-aXBoczZmy.jpg"&gt;&lt;/p&gt;&lt;p&gt;</w:t>
      </w:r>
      <w:r>
        <w:rPr>
          <w:sz w:val="32"/>
          <w:szCs w:val="32"/>
        </w:rPr>
        <w:t>在这个充满变数的世界里，甚至连四大名犬——哈士奇、阿拉斯加犬、雪纳瑞和勃根地犬——都不能幸免于动荡。自从它们被人们广泛接受并成为家庭宠物以来，它们就一直在寻找一个称得上“家”的地方。对于这些忠诚的伙伴来说，家不仅仅是食物和玩具，更是一种精神上的归属感。但是，这个概念本身就是一场永恒的追逐，因为它们总是在寻找更好的环境，更多空间来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这四只名犬会选择改变地址。在过去的一年中，他们发现自己所处的地理位置并不适合他们。如果说之前的地方是温暖而舒适，那么现在他们需要的是更加开放且有足够活动空间的地方。这也是为什么它们选择了新的地点，因为那里提供了更大的户外区域，让它们能够自由地奔跑与游戏。</w:t>
      </w:r>
      <w:r>
        <w:rPr>
          <w:sz w:val="32"/>
          <w:szCs w:val="32"/>
        </w:rPr>
        <w:t>&lt;/p&gt;&lt;p&gt;&lt;img src="/static-img/CScvL30m4sgJiLNL3NzmMh26KdYfm9Mmoc-9PU8GPfK0gGA2j0q1lu18qmRGng4kIUD8KEF86QitdIVDkI54mYUvtcvxqve-8mAT6rvtPgNhJEQB8AmBo-uBB4ynmg3WuJ2AY2SQwS7pqrQ716vPEslxDSmecxlg6TUNvDNOc1QVebAMqpr03SSy-Ci62UN3.jpg"&gt;&lt;/p&gt;&lt;p&gt;</w:t>
      </w:r>
      <w:r>
        <w:rPr>
          <w:sz w:val="32"/>
          <w:szCs w:val="32"/>
        </w:rPr>
        <w:t>其次，这些动物对待自己的标准非常严格，不管是在食物还是住宿方面，它们都要求最好。而我们知道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经济形势下，即使是普通人也面临着房租和食品价格上涨的问题，所以对于这些高需求动物来说，要找到符合自己标准的地方确实是个挑战。然而，它们没有放弃，而是在不断尝试中学习如何调整自己的生活方式，以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必须考虑到每只狗都有不同的性格特点，比如哈士奇通常比较友好，对人类特别亲近；阿拉斯加犬则更加独立，有时会显得有些冷漠；雪纳瑞虽然外表强悍，但内心却很温柔；而勃根地犬则以其聪明才智著称。但无论怎样，每一只狗都是独一无二的，都有一套属于自己的生活习惯。因此，在选址的时候，一定要考虑到所有成员是否能共同享受这里带来的乐趣。</w:t>
      </w:r>
      <w:r>
        <w:rPr>
          <w:sz w:val="32"/>
          <w:szCs w:val="32"/>
        </w:rPr>
        <w:t>&lt;/p&gt;&lt;p&gt;&lt;img src="/static-img/CbP-1Rz1VujHwNVZDyn2_h26KdYfm9Mmoc-9PU8GPfK0gGA2j0q1lu18qmRGng4kIUD8KEF86QitdIVDkI54mYUvtcvxqve-8mAT6rvtPgNhJEQB8AmBo-uBB4ynmg3WuJ2AY2SQwS7pqrQ716vPEslxDSmecxlg6TUNvDNOc1QVebAMqpr03SSy-Ci62UN3.jpg"&gt;&lt;/p&gt;&lt;p&gt;</w:t>
      </w:r>
      <w:r>
        <w:rPr>
          <w:sz w:val="32"/>
          <w:szCs w:val="32"/>
        </w:rPr>
        <w:t>此外，还有一个不可忽视的问题，那就是健康问题。不同的地理位置可能导致不同程度的心理压力以及身体状况变化。而在选择新地址的时候，这些都是需要被深思熟虑的问题。此刻，每一位决定为宠物购买或出租房屋的人，都应该关注这一点，并尽量减少影响它日常生活正常进行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目前市场竞争激烈，因此拥有良好的社交网络对于获取信息至关重要。这意味着任何关于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 xml:space="preserve">的讨论都会迅速传播开来，无论是在社区论坛还是社交媒体平台上。一旦某个地区被认定为合适之处，消息就会像 </w:t>
      </w:r>
      <w:r>
        <w:rPr>
          <w:sz w:val="32"/>
          <w:szCs w:val="32"/>
        </w:rPr>
        <w:t>wildfire</w:t>
      </w:r>
      <w:r>
        <w:rPr>
          <w:sz w:val="32"/>
          <w:szCs w:val="32"/>
        </w:rPr>
        <w:t>一样迅速扩散，使得相关企业或个人能够及时捕捉到机会，或避免潜在风险。</w:t>
      </w:r>
      <w:r>
        <w:rPr>
          <w:sz w:val="32"/>
          <w:szCs w:val="32"/>
        </w:rPr>
        <w:t>&lt;/p&gt;&lt;p&gt;&lt;img src="/static-img/3M8UkmzxXEUoDDePkyIzwx26KdYfm9Mmoc-9PU8GPfK0gGA2j0q1lu18qmRGng4kIUD8KEF86QitdIVDkI54mYUvtcvxqve-8mAT6rvtPgNhJEQB8AmBo-uBB4ynmg3WuJ2AY2SQwS7pqrQ716vPEslxDSmecxlg6TUNvDNOc1QVebAMqpr03SSy-Ci62UN3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远非简单的一个问题，而是一个涉及多方面因素综合考量的大事。在这样的背景下，可以预见这四大名犬将继续探索，最终找到那片属于他们安稳幸福之地。</w:t>
      </w:r>
      <w:r>
        <w:rPr>
          <w:sz w:val="32"/>
          <w:szCs w:val="32"/>
        </w:rPr>
        <w:t>&lt;/p&gt;&lt;p&gt;&lt;a href = "/doc/401915-</w:t>
      </w:r>
      <w:r>
        <w:rPr>
          <w:sz w:val="32"/>
          <w:szCs w:val="32"/>
        </w:rPr>
        <w:t>虎视眈眈的新居揭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们的搬迁之谜</w:t>
      </w:r>
      <w:r>
        <w:rPr>
          <w:sz w:val="32"/>
          <w:szCs w:val="32"/>
        </w:rPr>
        <w:t>.doc" rel="alternate" download="401915-</w:t>
      </w:r>
      <w:r>
        <w:rPr>
          <w:sz w:val="32"/>
          <w:szCs w:val="32"/>
        </w:rPr>
        <w:t>虎视眈眈的新居揭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们的搬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