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的逆袭如何转败为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学长与学妹之间的关系往往是复杂而多变的。有时，它可能是一段美好的友谊；有时，却可能演变成令人不快甚至痛苦的经历。在这种情况下，如果你被你的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那么这篇文章将为你提供一系列策略和建议，以帮助你应对这一尴尬且挑战性的局面。</w:t>
      </w:r>
      <w:r>
        <w:rPr>
          <w:sz w:val="32"/>
          <w:szCs w:val="32"/>
        </w:rPr>
        <w:t>&lt;/p&gt;&lt;p&gt;&lt;img src="/static-img/-XDCUN0eSc_ewfLcFyI76cDMYNfRfwcAdcfF19YC9pzXwsP7G6HLnbJYJcT5I1J0.jpg"&gt;&lt;/p&gt;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：接受并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接受这个现实，并认识到这是一个可以转化为学习和成长的机会。被人忽视或打压并不意味着自己的价值或者能力受损，只是表明该人对待他人的态度存在问题。这不是关于你的，而是关于他们如何处理人际关系。</w:t>
      </w:r>
      <w:r>
        <w:rPr>
          <w:sz w:val="32"/>
          <w:szCs w:val="32"/>
        </w:rPr>
        <w:t>&lt;/p&gt;&lt;p&gt;&lt;img src="/static-img/nyCC-faLkbfklyoLHxKZ0cDMYNfRfwcAdcfF19YC9pzXwsP7G6HLnbJYJcT5I1J0.jpg"&gt;&lt;/p&gt;&lt;p&gt;</w:t>
      </w:r>
      <w:r>
        <w:rPr>
          <w:sz w:val="32"/>
          <w:szCs w:val="32"/>
        </w:rPr>
        <w:t>如何面对这一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已经成为某个人的“例外”，感到沮丧、愤怒或自卑，这些都是正常的情绪反应。但最重要的是，不要让这些情绪控制你的行为。如果遇到了这样的情况，以下几个步骤可以帮助你更好地应对：</w:t>
      </w:r>
      <w:r>
        <w:rPr>
          <w:sz w:val="32"/>
          <w:szCs w:val="32"/>
        </w:rPr>
        <w:t xml:space="preserve">&lt;/p&gt;&lt;p&gt;&lt;img src="/static-img/LfEg8wFcRrcSRfxxfzePy8DMYNfRfwcAdcfF19YC9pzXwsP7G6HLnbJYJcT5I1J0.jpg"&gt;&lt;/p&gt;&lt;p&gt;1. 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对于任何事情都至关重要，无论是在日常生活还是在处理不愉快的人际关系中。你不必立即做出回应，也不要急于采取行动，而应该给自己一些时间来思考和反思。</w:t>
      </w:r>
      <w:r>
        <w:rPr>
          <w:sz w:val="32"/>
          <w:szCs w:val="32"/>
        </w:rPr>
        <w:t xml:space="preserve">&lt;/p&gt;&lt;p&gt;&lt;img src="/static-img/Aq_HegDGRUVALB_RekESlcDMYNfRfwcAdcfF19YC9pzXwsP7G6HLnbJYJcT5I1J0.jpg"&gt;&lt;/p&gt;&lt;p&gt;2. 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问自己：为什么会发生这样的状况？这是因为什么原因吗？这是否反映了我的某些行为或特质？通过自我反省，可以从中学到很多关于如何改进自己的社交技巧和沟通方式。</w:t>
      </w:r>
      <w:r>
        <w:rPr>
          <w:sz w:val="32"/>
          <w:szCs w:val="32"/>
        </w:rPr>
        <w:t xml:space="preserve">&lt;/p&gt;&lt;p&gt;&lt;img src="/static-img/43ts_KNCG7yXTa9du-wLEsDMYNfRfwcAdcfF19YC9pzXwsP7G6HLnbJYJcT5I1J0.jpg"&gt;&lt;/p&gt;&lt;p&gt;3. </w:t>
      </w:r>
      <w:r>
        <w:rPr>
          <w:sz w:val="32"/>
          <w:szCs w:val="32"/>
        </w:rPr>
        <w:t>与其它朋友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到孤单或者需要支持，向其他朋友倾诉他们的情况。通常，他们会提供不同的视角以及宝贵的建议，有时候甚至能帮忙解决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一段时间来提升自己，比如参加兴趣班、阅读书籍、上网课等。这不仅能够增加知识储备，还能提高个人魅力，让更多的人注意到你的努力与成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尝试改变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持续处于这种环境下显然影响了你的心情和学习效率，那么考虑换个座位或者加入不同的社团活动以扩大社交圈子，寻找更积极、支持性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负面经历中汲取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忽视可能让人感觉低落，但也要看到其中潜藏的一丝希望——这给了我们一个机会去探索新的领域，从而发现未曾知晓的本领。记住，每一次遭遇失败，都蕴含着重新开始、新机遇所需的心理准备，这份勇气无疑是一个宝贵的财富，为未来铺设道路。而且，我们每个人都有权选择自己的生活方式，不必由他人的行为定义我们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确实令人难以接受，但我们不能让别人的错误定义我们的价值观。相反，我们应该把握住这一点，用它作为激励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动力去追求更多可能性，即使那意味着离开舒适区进入未知领域。但请记住，在此过程中，最关键的是保持自尊心，同时学会欣赏那些真正愿意支持并理解我们的朋友们，因为它们才是我们成功之路上的坚强支柱。不管发生什么，请永远相信，只要不断前行，就没有过错无法弥补，也没有挫折无法超越。</w:t>
      </w:r>
      <w:r>
        <w:rPr>
          <w:sz w:val="32"/>
          <w:szCs w:val="32"/>
        </w:rPr>
        <w:t>&lt;/p&gt;&lt;p&gt;&lt;a href = "/doc/401697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逆袭如何转败为胜</w:t>
      </w:r>
      <w:r>
        <w:rPr>
          <w:sz w:val="32"/>
          <w:szCs w:val="32"/>
        </w:rPr>
        <w:t>.doc" rel="alternate" download="401697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逆袭如何转败为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