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神秘事件猪鞭螺旋入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你感到困惑？】</w:t>
      </w:r>
      <w:r>
        <w:rPr>
          <w:sz w:val="32"/>
          <w:szCs w:val="32"/>
        </w:rPr>
        <w:t>&lt;/p&gt;&lt;p&gt;&lt;img src="/static-img/Ul8CKd0rJMCDTJAPFmuN2L-fp0kHtQa5L0bKtWkGc1LBW4acqcW3vh7lv5dLJiXm.png"&gt;&lt;/p&gt;&lt;p&gt;</w:t>
      </w:r>
      <w:r>
        <w:rPr>
          <w:sz w:val="32"/>
          <w:szCs w:val="32"/>
        </w:rPr>
        <w:t>在一个平凡的下午，我突然发现自己陷入了一个难以置信的情况。我被猪鞭螺旋状进入的。这些字眼在我的脑海中回荡，仿佛是来自另一个世界的声音。在这个瞬间，我意识到自己的生活即将发生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有这样的事情发生？】</w:t>
      </w:r>
      <w:r>
        <w:rPr>
          <w:sz w:val="32"/>
          <w:szCs w:val="32"/>
        </w:rPr>
        <w:t>&lt;/p&gt;&lt;p&gt;&lt;img src="/static-img/XZ7JRH2voEa0s0p5qaspu7-fp0kHtQa5L0bKtWkGc1LBW4acqcW3vh7lv5dLJiXm.jpg"&gt;&lt;/p&gt;&lt;p&gt;</w:t>
      </w:r>
      <w:r>
        <w:rPr>
          <w:sz w:val="32"/>
          <w:szCs w:val="32"/>
        </w:rPr>
        <w:t>回想起那天的一些细节，似乎一切都像是命运安排好的步骤。我走进了一家古老的小店，那里陈列着各种各样的奇珍异宝。店主是一个神秘的老人，他温和地迎接了我，并邀请我参观他的收藏。我漫步在那些古董面前，心中充满了好奇和兴奋。当时，我并没有想到，这次访问竟然会让我体验到一种前所未有的奇妙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开始这段旅程？】</w:t>
      </w:r>
      <w:r>
        <w:rPr>
          <w:sz w:val="32"/>
          <w:szCs w:val="32"/>
        </w:rPr>
        <w:t>&lt;/p&gt;&lt;p&gt;&lt;img src="/static-img/YG_cRTqG1qrQZF1G0SMx7b-fp0kHtQa5L0bKtWkGc1LBW4acqcW3vh7lv5dLJiXm.png"&gt;&lt;/p&gt;&lt;p&gt;</w:t>
      </w:r>
      <w:r>
        <w:rPr>
          <w:sz w:val="32"/>
          <w:szCs w:val="32"/>
        </w:rPr>
        <w:t>随着时间流逝，一切变得越来越不寻常。我注意到了墙上挂着一幅古怪的图画，上面描绘着一条看似普通却又带有一丝诡异气息的动物——猪鞭。这幅画似乎吸引了一种力量，它悄无声息地涌向我，让我的身体开始颤抖。然后，一股强烈的力量穿透我的身体，使得我的视野变得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经历过什么样的挑战与考验？】</w:t>
      </w:r>
      <w:r>
        <w:rPr>
          <w:sz w:val="32"/>
          <w:szCs w:val="32"/>
        </w:rPr>
        <w:t>&lt;/p&gt;&lt;p&gt;&lt;img src="/static-img/0TGoNjyYbThhTlaqz46-g7-fp0kHtQa5L0bKtWkGc1LBW4acqcW3vh7lv5dLJiXm.jpeg"&gt;&lt;/p&gt;&lt;p&gt;</w:t>
      </w:r>
      <w:r>
        <w:rPr>
          <w:sz w:val="32"/>
          <w:szCs w:val="32"/>
        </w:rPr>
        <w:t>当清醒过来时，我发现自己身处于一个完全陌生的环境。一片密林深处，有一座古老而神秘的大树，它静静地立在那里，树干上缠绕着大量看似活生生的藤蔓。那是我第一次见识到“猪鞭”，它呈现出一种独特且令人印象深刻的外观。然而，当我试图靠近它们时，却感觉到一种无法抗拒的情感波动，那是一种既恐惧又迷醉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利用这种能力去改变生活？】</w:t>
      </w:r>
      <w:r>
        <w:rPr>
          <w:sz w:val="32"/>
          <w:szCs w:val="32"/>
        </w:rPr>
        <w:t>&lt;/p&gt;&lt;p&gt;&lt;img src="/static-img/aaMeje5eXW8VhzY0s1azqL-fp0kHtQa5L0bKtWkGc1LBW4acqcW3vh7lv5dLJiXm.jpeg"&gt;&lt;/p&gt;&lt;p&gt;</w:t>
      </w:r>
      <w:r>
        <w:rPr>
          <w:sz w:val="32"/>
          <w:szCs w:val="32"/>
        </w:rPr>
        <w:t>经过多番尝试和探索，我终于学会了如何控制这股力量。当我掌握住这一技能后，无论是解决日常生活中的小问题还是面对更大范围内的问题，都变得容易多了。但随之而来的是更多责任，也让我认识到了真正意义上的成长并不仅仅是拥有某种特殊能力，而是在使用这些能力的时候保持智慧与自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有什么新的期待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个转折点其实是我生命中的一次重大机遇。而今天，因为那次“被猪鞭螺旋状进入”的经历，现在已经成为不可思议的一部分，是连接过去、现在以及未来的一个桥梁。在未来的日子里，我期待能继续探索这种力量，以及它可能带给我们的惊喜与挑战，同时也希望能够用这种能力为他人做出贡献，为社会带去正面的影响力。</w:t>
      </w:r>
      <w:r>
        <w:rPr>
          <w:sz w:val="32"/>
          <w:szCs w:val="32"/>
        </w:rPr>
        <w:t>&lt;/p&gt;&lt;p&gt;&lt;a href = "/doc/401252-</w:t>
      </w:r>
      <w:r>
        <w:rPr>
          <w:sz w:val="32"/>
          <w:szCs w:val="32"/>
        </w:rPr>
        <w:t>我被猪鞭螺旋状进入的神秘事件猪鞭螺旋入侵</w:t>
      </w:r>
      <w:r>
        <w:rPr>
          <w:sz w:val="32"/>
          <w:szCs w:val="32"/>
        </w:rPr>
        <w:t>.doc" rel="alternate" download="401252-</w:t>
      </w:r>
      <w:r>
        <w:rPr>
          <w:sz w:val="32"/>
          <w:szCs w:val="32"/>
        </w:rPr>
        <w:t>我被猪鞭螺旋状进入的神秘事件猪鞭螺旋入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