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穿越奇缘权谋纷争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小说中，我们被带入了一个充满宫廷斗争和家族恩怨的复杂世界。每个角色都有其独特的背景和动机，这使得整个叙事变得层次丰富且引人入胜。</w:t>
      </w:r>
      <w:r>
        <w:rPr>
          <w:sz w:val="32"/>
          <w:szCs w:val="32"/>
        </w:rPr>
        <w:t>&lt;/p&gt;&lt;p&gt;&lt;img src="/static-img/U0R5PoIO2ObOmweAfJS0zRGBf7j4ucUk2Hnk4ZzPo5BieTHWgKu3nVPsBfkTSmpO.jpg"&gt;&lt;/p&gt;&lt;p&gt;</w:t>
      </w:r>
      <w:r>
        <w:rPr>
          <w:sz w:val="32"/>
          <w:szCs w:val="32"/>
        </w:rPr>
        <w:t>穿越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主人公不仅要面对现实生活中的困难，还要应对身处异世的种种挑战。他们必须迅速适应新的环境，并利用自己的智慧和勇气来克服各种障碍。</w:t>
      </w:r>
      <w:r>
        <w:rPr>
          <w:sz w:val="32"/>
          <w:szCs w:val="32"/>
        </w:rPr>
        <w:t>&lt;/p&gt;&lt;p&gt;&lt;img src="/static-img/5v8WbN12YskFTM_Sj_LhMxGBf7j4ucUk2Hnk4ZzPo5AO5Q-OaH1vbeAsXttxIdZeSKGeLuGBOYJa1maprrDMArouSOzsa0mygrRIXSFseFDBPhfUcltXPC4MDTPqs4QgKGh5PLS_eQIEMzAe2Tnf6A5jbxIQFJt_IDAgS8I4pps1IbB2RF-4TCHNHr4QI2MZ.jpg"&gt;&lt;/p&gt;&lt;p&gt;</w:t>
      </w:r>
      <w:r>
        <w:rPr>
          <w:sz w:val="32"/>
          <w:szCs w:val="32"/>
        </w:rPr>
        <w:t>权谋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权力斗争的小说里，每个人都在为自己的利益而奋斗。这包括政治上的权力博弈、经济上的资源竞赛，以及情感上的关系游戏。每一步棋都可能决定人物命运的转折点。</w:t>
      </w:r>
      <w:r>
        <w:rPr>
          <w:sz w:val="32"/>
          <w:szCs w:val="32"/>
        </w:rPr>
        <w:t>&lt;/p&gt;&lt;p&gt;&lt;img src="/static-img/awebnrQ1Fgyy1n3vUSBFVhGBf7j4ucUk2Hnk4ZzPo5AO5Q-OaH1vbeAsXttxIdZeSKGeLuGBOYJa1maprrDMArouSOzsa0mygrRIXSFseFDBPhfUcltXPC4MDTPqs4QgKGh5PLS_eQIEMzAe2Tnf6A5jbxIQFJt_IDAgS8I4pps1IbB2RF-4TCHNHr4QI2MZ.jpg"&gt;&lt;/p&gt;&lt;p&gt;</w:t>
      </w:r>
      <w:r>
        <w:rPr>
          <w:sz w:val="32"/>
          <w:szCs w:val="32"/>
        </w:rPr>
        <w:t>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最基本单位，但也是产生矛盾的地方。在这部小说中，家谱与血统往往成为决断人性格和行为选择的一大因素。复杂的人际关系让读者体会到家族间深厚的情感纠葛。</w:t>
      </w:r>
      <w:r>
        <w:rPr>
          <w:sz w:val="32"/>
          <w:szCs w:val="32"/>
        </w:rPr>
        <w:t>&lt;/p&gt;&lt;p&gt;&lt;img src="/static-img/9k0qr5RNsXQltSsQdHRptBGBf7j4ucUk2Hnk4ZzPo5AO5Q-OaH1vbeAsXttxIdZeSKGeLuGBOYJa1maprrDMArouSOzsa0mygrRIXSFseFDBPhfUcltXPC4MDTPqs4QgKGh5PLS_eQIEMzAe2Tnf6A5jbxIQFJt_IDAgS8I4pps1IbB2RF-4TCHNHr4QI2MZ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描绘不同朝代或地区的情景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品展现了作者对于历史文化的深刻理解。而这些历史元素不仅增添了故事的真实感，也为角色塑造提供了丰富素材。</w:t>
      </w:r>
      <w:r>
        <w:rPr>
          <w:sz w:val="32"/>
          <w:szCs w:val="32"/>
        </w:rPr>
        <w:t>&lt;/p&gt;&lt;p&gt;&lt;img src="/static-img/u75rgAa0d6m6y5x6LtUofBGBf7j4ucUk2Hnk4ZzPo5AO5Q-OaH1vbeAsXttxIdZeSKGeLuGBOYJa1maprrDMArouSOzsa0mygrRIXSFseFDBPhfUcltXPC4MDTPqs4QgKGh5PLS_eQIEMzAe2Tnf6A5jbxIQFJt_IDAgS8I4pps1IbB2RF-4TCHNHr4QI2MZ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不同的人物之间不断交错，他们之间的情感纠葛也日渐复杂。这其中既有纯真的友谊也有复杂的情愫，有忠诚也有背叛，而这些都是构成小说魅力的关键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理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一品江山》以其独有的方式向我们展示了一系列关于命运、责任、爱情等主题的问题。通过主人公们经历的一系列挫折与成长，我们可以从中吸取一些人生的哲理教训，为自己的人生道路指明方向。</w:t>
      </w:r>
      <w:r>
        <w:rPr>
          <w:sz w:val="32"/>
          <w:szCs w:val="32"/>
        </w:rPr>
        <w:t>&lt;/p&gt;&lt;p&gt;&lt;a href = "/doc/400905-</w:t>
      </w:r>
      <w:r>
        <w:rPr>
          <w:sz w:val="32"/>
          <w:szCs w:val="32"/>
        </w:rPr>
        <w:t>一品江山穿越奇缘权谋纷争的传奇故事</w:t>
      </w:r>
      <w:r>
        <w:rPr>
          <w:sz w:val="32"/>
          <w:szCs w:val="32"/>
        </w:rPr>
        <w:t>.doc" rel="alternate" download="400905-</w:t>
      </w:r>
      <w:r>
        <w:rPr>
          <w:sz w:val="32"/>
          <w:szCs w:val="32"/>
        </w:rPr>
        <w:t>一品江山穿越奇缘权谋纷争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