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女友黑化日常我闺蜜的那些恶心习惯都被她改造成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闺蜜的前女友，最近黑化得不可救药。每当她出现在我们的小圈子里，我们都忍不住窃笑。她的日常变成了一个个让人捧腹又有点心疼的故事。</w:t>
      </w:r>
      <w:r>
        <w:rPr>
          <w:sz w:val="32"/>
          <w:szCs w:val="32"/>
        </w:rPr>
        <w:t>&lt;/p&gt;&lt;p&gt;&lt;img src="/static-img/NIF5vlGsUJP5LLIZaTGI4L-fp0kHtQa5L0bKtWkGc1LBW4acqcW3vh7lv5dLJiXm.jpg"&gt;&lt;/p&gt;&lt;p&gt;</w:t>
      </w:r>
      <w:r>
        <w:rPr>
          <w:sz w:val="32"/>
          <w:szCs w:val="32"/>
        </w:rPr>
        <w:t>早上，她总是会穿着一身奇装异服，走在街上。我闺蜜说，那女孩的衣橱里有各种各样的奇葩装备，每次换衣服的时候，都像是参加了什么神秘的角色扮演大会。比如，有一次，她竟然戴了一顶巨大的鸭舌帽，还有一条裙子图案看起来就像是一幅现代艺术作品，不知道是哪位大师亲自绘制的。</w:t>
      </w:r>
      <w:r>
        <w:rPr>
          <w:sz w:val="32"/>
          <w:szCs w:val="32"/>
        </w:rPr>
        <w:t>&lt;/p&gt;&lt;p&gt;</w:t>
      </w:r>
      <w:r>
        <w:rPr>
          <w:sz w:val="32"/>
          <w:szCs w:val="32"/>
        </w:rPr>
        <w:t>下午的时候，她喜欢去咖啡馆写作，但她的写作方式也非常特别。她总是会带上一把小提琴，边弹边唱，然后偶尔还会停下来给旁边的人表演一下“独唱会”。我闺蜜说，那时候周围的人都会低头忙自己的东西，就好像她在开一个无声电影院一样。</w:t>
      </w:r>
      <w:r>
        <w:rPr>
          <w:sz w:val="32"/>
          <w:szCs w:val="32"/>
        </w:rPr>
        <w:t>&lt;/p&gt;&lt;p&gt;&lt;img src="/static-img/cPuQohqwZZp9m8M5i4sEb7-fp0kHtQa5L0bKtWkGc1LBW4acqcW3vh7lv5dLJiXm.jpg"&gt;&lt;/p&gt;&lt;p&gt;</w:t>
      </w:r>
      <w:r>
        <w:rPr>
          <w:sz w:val="32"/>
          <w:szCs w:val="32"/>
        </w:rPr>
        <w:t>晚上，她则喜欢去夜店跳舞。在那里，她似乎变成了一种全新的存在——舞动时仿佛与众不同，无论音乐多么快节奏，她都能轻松驾驭，完全融入到那场面中去。我闺蜜形容她时用的是“黑化”，因为她的举止和打扮，让人不知道该如何评价，只能眼睁睁地看着这位前女友在我们的生活中留下一道道不可思议的痕迹。</w:t>
      </w:r>
      <w:r>
        <w:rPr>
          <w:sz w:val="32"/>
          <w:szCs w:val="32"/>
        </w:rPr>
        <w:t>&lt;/p&gt;&lt;p&gt;</w:t>
      </w:r>
      <w:r>
        <w:rPr>
          <w:sz w:val="32"/>
          <w:szCs w:val="32"/>
        </w:rPr>
        <w:t>虽然我闺蜜偶尔也跟着她们一起玩，但是看到这样的画面后，我还是觉得心里有点儿不是滋味。那份曾经深情相拥、共享梦想的情谊，如今已经被一种莫名其妙的心态所取代。不过，这也是生活的一部分，每个人都有自己独特的风格，也许对某些人来说，这就是最完美的一种存在吧。</w:t>
      </w:r>
      <w:r>
        <w:rPr>
          <w:sz w:val="32"/>
          <w:szCs w:val="32"/>
        </w:rPr>
        <w:t>&lt;/p&gt;&lt;p&gt;&lt;img src="/static-img/V9g7IJhznt41v-U26xRZjL-fp0kHtQa5L0bKtWkGc1LBW4acqcW3vh7lv5dLJiXm.jpg"&gt;&lt;/p&gt;&lt;p&gt;&lt;a href = "/doc/400785-</w:t>
      </w:r>
      <w:r>
        <w:rPr>
          <w:sz w:val="32"/>
          <w:szCs w:val="32"/>
        </w:rPr>
        <w:t>前女友黑化日常我闺蜜的那些恶心习惯都被她改造成了</w:t>
      </w:r>
      <w:r>
        <w:rPr>
          <w:sz w:val="32"/>
          <w:szCs w:val="32"/>
        </w:rPr>
        <w:t>.doc" rel="alternate" download="400785-</w:t>
      </w:r>
      <w:r>
        <w:rPr>
          <w:sz w:val="32"/>
          <w:szCs w:val="32"/>
        </w:rPr>
        <w:t>前女友黑化日常我闺蜜的那些恶心习惯都被她改造成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