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了好爽视频我这不就看了一遍又一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看了一遍又一遍吗？每当我感到压力山大，心情郁闷时，就会打开手机，点开那个“日出水了好爽视频”，让自己沉浸在那清新的自然景象中。</w:t>
      </w:r>
      <w:r>
        <w:rPr>
          <w:sz w:val="32"/>
          <w:szCs w:val="32"/>
        </w:rPr>
        <w:t>&lt;/p&gt;&lt;p&gt;&lt;img src="/static-img/sWJgocFoZ5FjE_3bpTklnH6G9AOV1Gq4EmIRAIx71ua7OZ1byJzD1am_kFPrRK7K.jpg"&gt;&lt;/p&gt;&lt;p&gt;</w:t>
      </w:r>
      <w:r>
        <w:rPr>
          <w:sz w:val="32"/>
          <w:szCs w:val="32"/>
        </w:rPr>
        <w:t>视频里，一位年轻人站在海边，面对着东方渐渐升起的太阳，他没有任何仪式感地开始了他的早晨。首先，他将一瓶水倒在脚边的地面上，然后缓缓地跪下，用双手托起那份温暖而珍贵的液体，让它滋润自己的肌肤。我看着这个场景，不禁连连摇头，这种简单却充满深意的瞬间，是很多都市生活者难以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接着用手掌蘸取海水涂抹脸部，那些微小颗粒仿佛带来了一丝海洋之风。而随后，他慢慢仰望天空，那轮金色的太阳似乎正与他做着最亲密的拥抱。我也跟着抬头，看向窗外，那是灰蒙蒙的一天，但我的心境已经被视频中的美丽所打动。</w:t>
      </w:r>
      <w:r>
        <w:rPr>
          <w:sz w:val="32"/>
          <w:szCs w:val="32"/>
        </w:rPr>
        <w:t>&lt;/p&gt;&lt;p&gt;&lt;img src="/static-img/aLxE2m9zQ3xM3TFUpdZ5z36G9AOV1Gq4EmIRAIx71ua7OZ1byJzD1am_kFPrRK7K.jpg"&gt;&lt;/p&gt;&lt;p&gt;</w:t>
      </w:r>
      <w:r>
        <w:rPr>
          <w:sz w:val="32"/>
          <w:szCs w:val="32"/>
        </w:rPr>
        <w:t>每当我感到疲惫，我都会想起那个“日出水了好爽视频”。虽然无法真正体验到那种清新和宁静，但至少让我感受到了生活中缺失的一部分——自然、自由和纯粹的情感。</w:t>
      </w:r>
      <w:r>
        <w:rPr>
          <w:sz w:val="32"/>
          <w:szCs w:val="32"/>
        </w:rPr>
        <w:t>&lt;/p&gt;&lt;p&gt;&lt;a href = "/doc/400586-</w:t>
      </w:r>
      <w:r>
        <w:rPr>
          <w:sz w:val="32"/>
          <w:szCs w:val="32"/>
        </w:rPr>
        <w:t>日出水了好爽视频我这不就看了一遍又一遍吗</w:t>
      </w:r>
      <w:r>
        <w:rPr>
          <w:sz w:val="32"/>
          <w:szCs w:val="32"/>
        </w:rPr>
        <w:t>.doc" rel="alternate" download="400586-</w:t>
      </w:r>
      <w:r>
        <w:rPr>
          <w:sz w:val="32"/>
          <w:szCs w:val="32"/>
        </w:rPr>
        <w:t>日出水了好爽视频我这不就看了一遍又一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