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希望探索朴妮唛第二部种子的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希望：探索朴妮唛第二部种子的深层寓意</w:t>
      </w:r>
      <w:r>
        <w:rPr>
          <w:sz w:val="32"/>
          <w:szCs w:val="32"/>
        </w:rPr>
        <w:t>&lt;/p&gt;&lt;p&gt;&lt;img src="/static-img/pT0CuG9PFlPvenERzsD0PH6G9AOV1Gq4EmIRAIx71ua7OZ1byJzD1am_kFPrRK7K.png"&gt;&lt;/p&gt;&lt;p&gt;</w:t>
      </w:r>
      <w:r>
        <w:rPr>
          <w:sz w:val="32"/>
          <w:szCs w:val="32"/>
        </w:rPr>
        <w:t>在我们的生活中，有些事物或许看似平凡，却蕴含着深远的意义。比如说，植物的种子，它们不仅是新生命的开始，更是对过去和未来的承载者。就像朴妮唛第二部种子一样，它不仅是花园里的一部分，更是一段故事、一段历史、甚至是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“种”这个词开始理解。它代表的是新的起点，是对旧有的超越和更新。在自然界中，一个小小的种子可以孕育出一棵强壮的大树，这正如我们人生中的每一次选择，都可能开启一个全新的篇章。</w:t>
      </w:r>
      <w:r>
        <w:rPr>
          <w:sz w:val="32"/>
          <w:szCs w:val="32"/>
        </w:rPr>
        <w:t>&lt;/p&gt;&lt;p&gt;&lt;img src="/static-img/KNQ__1MS0b0OrVInmmG2An6G9AOV1Gq4EmIRAIx71ua7OZ1byJzD1am_kFPrRK7K.jpg"&gt;&lt;/p&gt;&lt;p&gt;</w:t>
      </w:r>
      <w:r>
        <w:rPr>
          <w:sz w:val="32"/>
          <w:szCs w:val="32"/>
        </w:rPr>
        <w:t xml:space="preserve">例如，在中国农村，一位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从他的祖辈那里继承了一片土地。他决定尝试使用现代农业技术，并且向当地市场销售自己的产品。这是一个重大的决策，因为他需要离开传统路线，将信心寄托于未知之处，就像是将朴妮唛第二部种子播入到土壤中，不知结果如何。但最终，他成功了，他用这片土地创造了一个可持续发展的小企业，这个决定改变了他的生活，也为社区带来了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望”。望字代表的是向往和期盼。在植物生长过程中，看到最初萌发的小芽逐渐成长，最终变成繁茂的大植株，那份欣慰与满足感无疑就是一种望。这也体现在人类的情感世界里，对于美好未来的期待和渴望。</w:t>
      </w:r>
      <w:r>
        <w:rPr>
          <w:sz w:val="32"/>
          <w:szCs w:val="32"/>
        </w:rPr>
        <w:t>&lt;/p&gt;&lt;p&gt;&lt;img src="/static-img/UYBHm4EJ4cnTE6REKpunPX6G9AOV1Gq4EmIRAIx71ua7OZ1byJzD1am_kFPrRK7K.jpg"&gt;&lt;/p&gt;&lt;p&gt;</w:t>
      </w:r>
      <w:r>
        <w:rPr>
          <w:sz w:val="32"/>
          <w:szCs w:val="32"/>
        </w:rPr>
        <w:t>比如，在城市规划领域，一项旨在改善空气质量、增加绿色空间的项目被实施。一批曾经废弃多年的公园通过重新设计和维护，被重新焕发活力。这些公园不仅提供了人们休息放松的地方，还吸引了鸟类等野生动物，使得这里成为城市里的绿色天堂。这样的变化让居民们感到欣慰，让他们能够更加清晰地看到自己所居住环境正在变得更好，这也是对未来充满期待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记”则意味着回忆与传承。在植物世界里，每一颗種子都包含了其父母树所有遗传信息，而在人类社会里，每一次学习都是对前人的智慧的一个记录与传递。这种记忆，让我们知道哪些道路走过后会有好的收获，从而指导我们的行为方向。</w:t>
      </w:r>
      <w:r>
        <w:rPr>
          <w:sz w:val="32"/>
          <w:szCs w:val="32"/>
        </w:rPr>
        <w:t>&lt;/p&gt;&lt;p&gt;&lt;img src="/static-img/UZ2GV5BoSiXCs26VWvwtaX6G9AOV1Gq4EmIRAIx71ua7OZ1byJzD1am_kFPrRK7K.jpg"&gt;&lt;/p&gt;&lt;p&gt;</w:t>
      </w:r>
      <w:r>
        <w:rPr>
          <w:sz w:val="32"/>
          <w:szCs w:val="32"/>
        </w:rPr>
        <w:t>举例来说，在科技创新领域，科学家们不断研究并复制那些已经取得显著进展的实验，他们借鉴过去成功案例，以此推动自身工作。这就像是把经验转化为知识，然后再将知识转化为行动，就像将朴妮唛第二部种子的潜能释放出来一样，为科技发展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自然界还是人间社会，只要有一颗朴妮唛第二部種子的勇气去尝试，不断寻找那份追忆与希望之间微妙联系的人，那么即使面临困难险阻，我们仍然能够找到前进的力量。而这一切，又恰恰体现出了“朴妮唛第二部種子”的核心价值——积极面对挑战，用坚定的信念去开启每一扇门，无论它通往何方，都一定会带给我们更多惊喜。</w:t>
      </w:r>
      <w:r>
        <w:rPr>
          <w:sz w:val="32"/>
          <w:szCs w:val="32"/>
        </w:rPr>
        <w:t>&lt;/p&gt;&lt;p&gt;&lt;img src="/static-img/1VVMDAHJBjFS5nnF_W1YL36G9AOV1Gq4EmIRAIx71ua7OZ1byJzD1am_kFPrRK7K.png"&gt;&lt;/p&gt;&lt;p&gt;&lt;a href = "/doc/399949-</w:t>
      </w:r>
      <w:r>
        <w:rPr>
          <w:sz w:val="32"/>
          <w:szCs w:val="32"/>
        </w:rPr>
        <w:t>朴妮唛第二部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希望探索朴妮唛第二部种子的深层寓意</w:t>
      </w:r>
      <w:r>
        <w:rPr>
          <w:sz w:val="32"/>
          <w:szCs w:val="32"/>
        </w:rPr>
        <w:t>.doc" rel="alternate" download="399949-</w:t>
      </w:r>
      <w:r>
        <w:rPr>
          <w:sz w:val="32"/>
          <w:szCs w:val="32"/>
        </w:rPr>
        <w:t>朴妮唛第二部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希望探索朴妮唛第二部种子的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