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我是怎样应对儿子的三次急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应对儿子的三次急需的</w:t>
      </w:r>
      <w:r>
        <w:rPr>
          <w:sz w:val="32"/>
          <w:szCs w:val="32"/>
        </w:rPr>
        <w:t>&lt;/p&gt;&lt;p&gt;&lt;img src="/static-img/eqJTbDr0AmMOVYHtnhRUFkCNkpHHQ6nvGH423hWb3ywQAYukWrhDhQHkg8mMbBGV.jpg"&gt;&lt;/p&gt;&lt;p&gt;</w:t>
      </w:r>
      <w:r>
        <w:rPr>
          <w:sz w:val="32"/>
          <w:szCs w:val="32"/>
        </w:rPr>
        <w:t>记得那是一个忙碌的周末，我刚从厨房里洗完手，准备休息一会儿的时候，我的手机突然响起。看了一眼屏幕，发现是我儿子在打电话。我心里想着可能有什么事情发生了，所以赶紧接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快来看看，这不就……”他的话还没说完，就被一个尖锐的声音打断了。我听出了他的紧张和焦虑，那个声音显然不是好声音。</w:t>
      </w:r>
      <w:r>
        <w:rPr>
          <w:sz w:val="32"/>
          <w:szCs w:val="32"/>
        </w:rPr>
        <w:t>&lt;/p&gt;&lt;p&gt;&lt;img src="/static-img/apyuVghGl9mN-iBeMg1XR0CNkpHHQ6nvGH423hWb3yxosAHVtpBhBxM1jfgXuGBjm19x3Dp8i3sK8OE19NijvkVa3V-cJFnXFAAv3XKoTvE7vTvVy4Sqj_Ti61N8RC8w_JofJ7LP0Pid7VEwKVOXKQuvgkr_Pc35-g7LidBAmiHfiQnWPkznQDV0o5suu-jf.jpg"&gt;&lt;/p&gt;&lt;p&gt;</w:t>
      </w:r>
      <w:r>
        <w:rPr>
          <w:sz w:val="32"/>
          <w:szCs w:val="32"/>
        </w:rPr>
        <w:t>我心中一沉，但还是尽量保持镇定：“你说什么？怎么回事？”我试图从他的话中找到线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电脑上的重要文件都丢失了！”他声泪俱下地说道。我知道这对于一个学生来说是个灾难级别的问题，因为那些文件可是他的毕设需要啊！</w:t>
      </w:r>
      <w:r>
        <w:rPr>
          <w:sz w:val="32"/>
          <w:szCs w:val="32"/>
        </w:rPr>
        <w:t>&lt;/p&gt;&lt;p&gt;&lt;img src="/static-img/4r6Q_NcxCJuc3i7MOVeplUCNkpHHQ6nvGH423hWb3yxosAHVtpBhBxM1jfgXuGBjm19x3Dp8i3sK8OE19NijvkVa3V-cJFnXFAAv3XKoTvE7vTvVy4Sqj_Ti61N8RC8w_JofJ7LP0Pid7VEwKVOXKQuvgkr_Pc35-g7LidBAmiHfiQnWPkznQDV0o5suu-jf.jpg"&gt;&lt;/p&gt;&lt;p&gt;</w:t>
      </w:r>
      <w:r>
        <w:rPr>
          <w:sz w:val="32"/>
          <w:szCs w:val="32"/>
        </w:rPr>
        <w:t>我立即放下一切，告诉他不要慌，我马上去帮他找解决办法。他立刻松了一口气，然后挂掉电话。我开始考虑各种可能性：是不是软件问题？还是硬盘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又给我打来了第二次电话。这回，是关于学校的事情。他忘记把某份作业放在家里，而且学校的老师已经催促大家交出作业了。如果不及时补办，那将影响到他的成绩。而且，他还有一个重要的会议要参加，但是因为之前忙于处理第一件事情而错过了会议通知。</w:t>
      </w:r>
      <w:r>
        <w:rPr>
          <w:sz w:val="32"/>
          <w:szCs w:val="32"/>
        </w:rPr>
        <w:t>&lt;/p&gt;&lt;p&gt;&lt;img src="/static-img/M5k8uDEHE-V1aAriVImGskCNkpHHQ6nvGH423hWb3yxosAHVtpBhBxM1jfgXuGBjm19x3Dp8i3sK8OE19NijvkVa3V-cJFnXFAAv3XKoTvE7vTvVy4Sqj_Ti61N8RC8w_JofJ7LP0Pid7VEwKVOXKQuvgkr_Pc35-g7LidBAmiHfiQnWPkznQDV0o5suu-jf.jpg"&gt;&lt;/p&gt;&lt;p&gt;</w:t>
      </w:r>
      <w:r>
        <w:rPr>
          <w:sz w:val="32"/>
          <w:szCs w:val="32"/>
        </w:rPr>
        <w:t>第三次通话，是关于晚餐的事情。他本来想自己做饭，但是由于时间太紧，现在只能请我帮忙准备晚餐，同时也顺便聊聊天。因为今天的一系列突发事件，让我们之间有更多沟通的机会，也让我意识到作为父母，我们要始终准备好面对孩子们可能遇到的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的小男孩站在那里，一脸沮丧的情绪，我心里充满爱意。但同时，也觉得有些头疼。儿子一晚上要我三回怎么办呢？但在这个瞬间，我明白，无论发生什么，只要有爱，不管多么艰难的事，都可以一起克服。在未来的一段时间内，或许我们的生活会更加精彩，因为每一次共同度过的心情都是宝贵的记忆，而这些经历也让我们更加理解和珍惜彼此。</w:t>
      </w:r>
      <w:r>
        <w:rPr>
          <w:sz w:val="32"/>
          <w:szCs w:val="32"/>
        </w:rPr>
        <w:t>&lt;/p&gt;&lt;p&gt;&lt;img src="/static-img/krQl-drJPYXmL3hOll_hQUCNkpHHQ6nvGH423hWb3yxosAHVtpBhBxM1jfgXuGBjm19x3Dp8i3sK8OE19NijvkVa3V-cJFnXFAAv3XKoTvE7vTvVy4Sqj_Ti61N8RC8w_JofJ7LP0Pid7VEwKVOXKQuvgkr_Pc35-g7LidBAmiHfiQnWPkznQDV0o5suu-jf.jpg"&gt;&lt;/p&gt;&lt;p&gt;&lt;a href = "/doc/399860-</w:t>
      </w:r>
      <w:r>
        <w:rPr>
          <w:sz w:val="32"/>
          <w:szCs w:val="32"/>
        </w:rPr>
        <w:t>儿子一晚上要我三回怎么办呢我是怎样应对儿子的三次急需的</w:t>
      </w:r>
      <w:r>
        <w:rPr>
          <w:sz w:val="32"/>
          <w:szCs w:val="32"/>
        </w:rPr>
        <w:t>.doc" rel="alternate" download="399860-</w:t>
      </w:r>
      <w:r>
        <w:rPr>
          <w:sz w:val="32"/>
          <w:szCs w:val="32"/>
        </w:rPr>
        <w:t>儿子一晚上要我三回怎么办呢我是怎样应对儿子的三次急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