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区别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经济发展的不平衡问题日益凸显。为了解决这一问题，各国政府和企业开始关注“一、二、三产区”的概念，这三个区域分别代表了不同的生产模式和产业结构。下面我们将对这三个区域进行深入分析，以便更好地理解它们之间的差异。</w:t>
      </w:r>
      <w:r>
        <w:rPr>
          <w:sz w:val="32"/>
          <w:szCs w:val="32"/>
        </w:rPr>
        <w:t>&lt;/p&gt;&lt;p&gt;&lt;img src="/static-img/OQ3HR9GiQ0nwAeQJkoLEVH6G9AOV1Gq4EmIRAIx71ua7OZ1byJzD1am_kFPrRK7K.png"&gt;&lt;/p&gt;&lt;p&gt;</w:t>
      </w:r>
      <w:r>
        <w:rPr>
          <w:sz w:val="32"/>
          <w:szCs w:val="32"/>
        </w:rPr>
        <w:t>一产区：传统农业与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产区主要指的是依靠自然资源和传统农业为主的地区。在这些地区，土地、水源等自然条件决定了人们的生计方式。虽然现代技术已经渗透到农村，但很多地方仍然保持着较为原始的生产方式。这类区域往往缺乏多元化的人力资本，因此发展速度相对较慢。而对于那些具备丰富自然资源的地方来说，如石油、矿物等能源开采成为其重要收入来源。</w:t>
      </w:r>
      <w:r>
        <w:rPr>
          <w:sz w:val="32"/>
          <w:szCs w:val="32"/>
        </w:rPr>
        <w:t>&lt;/p&gt;&lt;p&gt;&lt;img src="/static-img/DDH59KxmuC9fLF-peeoGDH6G9AOV1Gq4EmIRAIx71ua7OZ1byJzD1am_kFPrRK7K.jpg"&gt;&lt;/p&gt;&lt;p&gt;</w:t>
      </w:r>
      <w:r>
        <w:rPr>
          <w:sz w:val="32"/>
          <w:szCs w:val="32"/>
        </w:rPr>
        <w:t>二产区：制造业与工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产区则是以制造业为核心，包括轻重工业在内的一系列加工行业。这里工人数量大，而教育水平相对较高。此类地区通常拥有完善的地理基础设施，并且政策上也倾向于支持工业化进程。这使得这些地方能够迅速建立起完整的人口流动系统，从而促进了社会整体经济增长。</w:t>
      </w:r>
      <w:r>
        <w:rPr>
          <w:sz w:val="32"/>
          <w:szCs w:val="32"/>
        </w:rPr>
        <w:t>&lt;/p&gt;&lt;p&gt;&lt;img src="/static-img/2MuIIRy2vSfX4W509on1Pn6G9AOV1Gq4EmIRAIx71ua7OZ1byJzD1am_kFPrRK7K.jpg"&gt;&lt;/p&gt;&lt;p&gt;</w:t>
      </w:r>
      <w:r>
        <w:rPr>
          <w:sz w:val="32"/>
          <w:szCs w:val="32"/>
        </w:rPr>
        <w:t>三产区：服务业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产区则是服务业占比极高，其特点是信息技术、高新技术产业以及金融服务等领域发达。在这个阶段，不再依赖于简单劳动力的需求，而更多依赖于知识工作和创意产品。这种转型需要高度集中的专业人才，以及一个开放合作式的环境，这种环境鼓励创新，为当地带来了新的增长点。</w:t>
      </w:r>
      <w:r>
        <w:rPr>
          <w:sz w:val="32"/>
          <w:szCs w:val="32"/>
        </w:rPr>
        <w:t>&lt;/p&gt;&lt;p&gt;&lt;img src="/static-img/iapwMxwhsrKiSuJiqTW3FX6G9AOV1Gq4EmIRAIx71ua7OZ1byJzD1am_kFPrRK7K.png"&gt;&lt;/p&gt;&lt;p&gt;</w:t>
      </w:r>
      <w:r>
        <w:rPr>
          <w:sz w:val="32"/>
          <w:szCs w:val="32"/>
        </w:rPr>
        <w:t>通过以上分析，我们可以看出，一、二、三产区从生产方式、产业结构到人才培养都有着本质上的不同。这三者的互补性很强，可以形成一个健康均衡发展的大格局。但要实现这一目标，每个国家必须根据自身实际情况制定合适策略，同时国际间也应加强交流合作，以促进全世界共同繁荣。</w:t>
      </w:r>
      <w:r>
        <w:rPr>
          <w:sz w:val="32"/>
          <w:szCs w:val="32"/>
        </w:rPr>
        <w:t>&lt;/p&gt;&lt;p&gt;&lt;a href = "/doc/399817-</w:t>
      </w:r>
      <w:r>
        <w:rPr>
          <w:sz w:val="32"/>
          <w:szCs w:val="32"/>
        </w:rPr>
        <w:t>精产国品一二三产区区别深度解析</w:t>
      </w:r>
      <w:r>
        <w:rPr>
          <w:sz w:val="32"/>
          <w:szCs w:val="32"/>
        </w:rPr>
        <w:t>.doc" rel="alternate" download="399817-</w:t>
      </w:r>
      <w:r>
        <w:rPr>
          <w:sz w:val="32"/>
          <w:szCs w:val="32"/>
        </w:rPr>
        <w:t>精产国品一二三产区区别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