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美丽乡村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穿越锦绣田园了吗？</w:t>
      </w:r>
      <w:r>
        <w:rPr>
          <w:sz w:val="32"/>
          <w:szCs w:val="32"/>
        </w:rPr>
        <w:t>&lt;/p&gt;&lt;p&gt;&lt;img src="/static-img/Wtnl5UKHM3SsY6IsRdvHl7-fp0kHtQa5L0bKtWkGc1LBW4acqcW3vh7lv5dLJiXm.jpg"&gt;&lt;/p&gt;&lt;p&gt;</w:t>
      </w:r>
      <w:r>
        <w:rPr>
          <w:sz w:val="32"/>
          <w:szCs w:val="32"/>
        </w:rPr>
        <w:t>在这片神秘而又美丽的乡村里，每一处都充满了传说和传奇。这里是古老的树木，成为了历史见证者；这里是清澈的小溪，流淌着生命之水；这里是郁郁葱葱的野花，散发着淡淡的香气。在这样的地方，你是否也能感受到那份久违的心灵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开始你的旅程？</w:t>
      </w:r>
      <w:r>
        <w:rPr>
          <w:sz w:val="32"/>
          <w:szCs w:val="32"/>
        </w:rPr>
        <w:t>&lt;/p&gt;&lt;p&gt;&lt;img src="/static-img/xJKzT-66uMhv7N_apxl4-b-fp0kHtQa5L0bKtWkGc1LBW4acqcW3vh7lv5dLJiXm.jpg"&gt;&lt;/p&gt;&lt;p&gt;</w:t>
      </w:r>
      <w:r>
        <w:rPr>
          <w:sz w:val="32"/>
          <w:szCs w:val="32"/>
        </w:rPr>
        <w:t>踏上这次旅行之前，我们需要做一些准备。首先，要了解这个地方的文化和习俗，这样才能更好地融入当地人的生活。然后，选择合适的衣物，因为乡村中的天气可能变化无常。此外，不要忘记带上相机，以便记录下每一个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锦绣田园，就像进入了一幅画卷中。你可以看到农夫在阳光下辛勤耕作，他们对土地的情感深厚，就像他们对自己的家人一样。而后，你还会遇到那些热情好客的人们，他们愿意分享他们简单却丰富多彩的生活方式。</w:t>
      </w:r>
      <w:r>
        <w:rPr>
          <w:sz w:val="32"/>
          <w:szCs w:val="32"/>
        </w:rPr>
        <w:t>&lt;/p&gt;&lt;p&gt;&lt;img src="/static-img/gfn7AJyKmK1vFpNsW5LItb-fp0kHtQa5L0bKtWkGc1LBW4acqcW3vh7lv5dLJiXm.jpg"&gt;&lt;/p&gt;&lt;p&gt;</w:t>
      </w:r>
      <w:r>
        <w:rPr>
          <w:sz w:val="32"/>
          <w:szCs w:val="32"/>
        </w:rPr>
        <w:t>在这里，你将发现什么样的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一种探险，每一次停留都是一次体验。在这些田园之间，你可以骑上马，或步行，或甚至驾车，但不管怎么走，那份自然与宁静都会伴随着你。在某个山丘上的风景点，你可以放眼望去，看看整个乡村被太阳染成了金色的色调。</w:t>
      </w:r>
      <w:r>
        <w:rPr>
          <w:sz w:val="32"/>
          <w:szCs w:val="32"/>
        </w:rPr>
        <w:t>&lt;/p&gt;&lt;p&gt;&lt;img src="/static-img/zH3dWOeIU6WaYD60khIIsL-fp0kHtQa5L0bKtWkGc1LBW4acqcW3vh7lv5dLJiXm.jpg"&gt;&lt;/p&gt;&lt;p&gt;</w:t>
      </w:r>
      <w:r>
        <w:rPr>
          <w:sz w:val="32"/>
          <w:szCs w:val="32"/>
        </w:rPr>
        <w:t>然而，在这种宁静中，也有挑战等待着我们。一场突如其来的雨暴风暴，让我们的旅程变得更加刺激。而且，不远处，一座古老的小桥正悬挂在一条潺潺流水旁，它似乎在向我们发出邀请：来吧，让我们一起跨过这个连接两个世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你的旅程时，我想问一下：你是否已经从这次旅行中学到了什么呢？或许它教会了你珍惜现在，用心感受周围的一切，而不是总是在追逐未知。如果答案是肯定的，那么你的心灵一定已经被这个“穿越锦绣田园”的经历深深触动了。</w:t>
      </w:r>
      <w:r>
        <w:rPr>
          <w:sz w:val="32"/>
          <w:szCs w:val="32"/>
        </w:rPr>
        <w:t>&lt;/p&gt;&lt;p&gt;&lt;img src="/static-img/gPr8JNWRj9kP8wmZ4a3CAr-fp0kHtQa5L0bKtWkGc1LBW4acqcW3vh7lv5dLJiXm.jpg"&gt;&lt;/p&gt;&lt;p&gt;&lt;a href = "/doc/399184-</w:t>
      </w:r>
      <w:r>
        <w:rPr>
          <w:sz w:val="32"/>
          <w:szCs w:val="32"/>
        </w:rPr>
        <w:t>穿越锦绣田园美丽乡村的浪漫之旅</w:t>
      </w:r>
      <w:r>
        <w:rPr>
          <w:sz w:val="32"/>
          <w:szCs w:val="32"/>
        </w:rPr>
        <w:t>.doc" rel="alternate" download="399184-</w:t>
      </w:r>
      <w:r>
        <w:rPr>
          <w:sz w:val="32"/>
          <w:szCs w:val="32"/>
        </w:rPr>
        <w:t>穿越锦绣田园美丽乡村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