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观察爱情中的隐私与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光如同繁星点点，照亮了每个角落。然而，在这个和平的环境中，有一对新人的故事，却隐藏着复杂的情感纠葛。他们是李明和张华，他们相爱，但也因为彼此的嫉妒而无法释怀。</w:t>
      </w:r>
      <w:r>
        <w:rPr>
          <w:sz w:val="32"/>
          <w:szCs w:val="32"/>
        </w:rPr>
        <w:t>&lt;/p&gt;&lt;p&gt;&lt;img src="/static-img/LWrz8Ln0R4MDOySBVgAzWtAIvKkVcO3g3z6-2YMWEiEI6svhWuijlfjO1j8Upglf.png"&gt;&lt;/p&gt;&lt;p&gt;</w:t>
      </w:r>
      <w:r>
        <w:rPr>
          <w:sz w:val="32"/>
          <w:szCs w:val="32"/>
        </w:rPr>
        <w:t>初恋中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认识于大学时期，他对她的第一印象就是那双闪闪发光的眼睛。两人很快就陷入了热恋，但随着时间推移，这份感情变得越来越复杂。李明发现自己开始担心，每次他想跟张华约会或者出门的时候，都会感到一种莫名其妙的心慌。</w:t>
      </w:r>
      <w:r>
        <w:rPr>
          <w:sz w:val="32"/>
          <w:szCs w:val="32"/>
        </w:rPr>
        <w:t>&lt;/p&gt;&lt;p&gt;&lt;img src="/static-img/kdV-qaWgT0dKVHdGWgZYE9AIvKkVcO3g3z6-2YMWEiEI6svhWuijlfjO1j8Upglf.jpg"&gt;&lt;/p&gt;&lt;p&gt;</w:t>
      </w:r>
      <w:r>
        <w:rPr>
          <w:sz w:val="32"/>
          <w:szCs w:val="32"/>
        </w:rPr>
        <w:t>嫉妒之火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看到手机上的短信后，李明发现自己心里的恐惧终于爆发。他开始使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这款应用程序，以便监视张华的一举一动。这款应用可以让用户通过摄像头实时监控对方，即使对方正在熟睡，也能捕捉到一切细微动作。</w:t>
      </w:r>
      <w:r>
        <w:rPr>
          <w:sz w:val="32"/>
          <w:szCs w:val="32"/>
        </w:rPr>
        <w:t>&lt;/p&gt;&lt;p&gt;&lt;img src="/static-img/qXZrkShh03qsEaMsfMOF4dAIvKkVcO3g3z6-2YMWEiEI6svhWuijlfjO1j8Upglf.jpg"&gt;&lt;/p&gt;&lt;p&gt;</w:t>
      </w:r>
      <w:r>
        <w:rPr>
          <w:sz w:val="32"/>
          <w:szCs w:val="32"/>
        </w:rPr>
        <w:t>密谋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李明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追踪着张华的一天生活。他知道这是不道德的事情，但是他的嫉妒已经到了极点。在一次深夜，他利用这款应用截取了张华与好友喝酒、共享笑声的一段视频，这让他的内心充满了绝望。</w:t>
      </w:r>
      <w:r>
        <w:rPr>
          <w:sz w:val="32"/>
          <w:szCs w:val="32"/>
        </w:rPr>
        <w:t>&lt;/p&gt;&lt;p&gt;&lt;img src="/static-img/hE6tDtccTEImMV2mhpa5g9AIvKkVcO3g3z6-2YMWEiEI6svhWuijlfjO1j8Upglf.jpg"&gt;&lt;/p&gt;&lt;p&gt;</w:t>
      </w:r>
      <w:r>
        <w:rPr>
          <w:sz w:val="32"/>
          <w:szCs w:val="32"/>
        </w:rPr>
        <w:t>疑云笼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不断地查看这些视频，但李明并没有找到任何证据表明张华背叛了他。但是，这些行为却导致了一种心理上的分离。他开始觉得自己的疑虑总是在那里，无论如何都无法消除。而这份猜忌逐渐侵蚀着他们之间的情感基础。</w:t>
      </w:r>
      <w:r>
        <w:rPr>
          <w:sz w:val="32"/>
          <w:szCs w:val="32"/>
        </w:rPr>
        <w:t>&lt;/p&gt;&lt;p&gt;&lt;img src="/static-img/yi7d4aTbd6VLpSJTxWox3dAIvKkVcO3g3z6-2YMWEiEI6svhWuijlfjO1j8Upglf.jpg"&gt;&lt;/p&gt;&lt;p&gt;</w:t>
      </w:r>
      <w:r>
        <w:rPr>
          <w:sz w:val="32"/>
          <w:szCs w:val="32"/>
        </w:rPr>
        <w:t>真相面前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再次打开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，意外地看到了自己躺在床上沉迷于游戏，而不是注视屏幕监控妻子的画面。这突如其来的真相，让他的世界瞬间崩塌。他意识到自己的行为已经走向极端，对方可能永远不会原谅这样的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，两人最终决定寻求专业帮助。在医生的指导下，他们学会了解彼此的心情，并尝试建立开放透 明的地步。不再依赖那些带有侦探工具的手段，而是选择直接沟通解决问题。虽然修补关系需要时间和努力，但至少他们知道要走向真诚，就必须放弃过去那种潜</w:t>
      </w:r>
      <w:r>
        <w:rPr>
          <w:sz w:val="32"/>
          <w:szCs w:val="32"/>
        </w:rPr>
        <w:t xml:space="preserve">InThe shadows </w:t>
      </w:r>
      <w:r>
        <w:rPr>
          <w:sz w:val="32"/>
          <w:szCs w:val="32"/>
        </w:rPr>
        <w:t>的方式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从最初作为一种狡猾的手段变成了他们关系破裂的一个转折点。当所有的人都躺在床上沉默的时候，是时候清醒过来，看清真正的问题所在，以及如何去解决它，从而重建彼此之间脆弱但又珍贵的情感纽带。此刻，他们正以更加成熟和自知的心态，一起迈向新的未来，不再被过往阴影所困扰。</w:t>
      </w:r>
      <w:r>
        <w:rPr>
          <w:sz w:val="32"/>
          <w:szCs w:val="32"/>
        </w:rPr>
        <w:t>&lt;/p&gt;&lt;p&gt;&lt;a href = "/doc/398429-</w:t>
      </w:r>
      <w:r>
        <w:rPr>
          <w:sz w:val="32"/>
          <w:szCs w:val="32"/>
        </w:rPr>
        <w:t>夜晚的秘密观察爱情中的隐私与嫉妒</w:t>
      </w:r>
      <w:r>
        <w:rPr>
          <w:sz w:val="32"/>
          <w:szCs w:val="32"/>
        </w:rPr>
        <w:t>.doc" rel="alternate" download="398429-</w:t>
      </w:r>
      <w:r>
        <w:rPr>
          <w:sz w:val="32"/>
          <w:szCs w:val="32"/>
        </w:rPr>
        <w:t>夜晚的秘密观察爱情中的隐私与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