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边界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探索纯净与创新之间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边界：美国伦理眉睫膏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探索纯净与创新之间的微妙平衡</w:t>
      </w:r>
      <w:r>
        <w:rPr>
          <w:sz w:val="32"/>
          <w:szCs w:val="32"/>
        </w:rPr>
        <w:t>&lt;/p&gt;&lt;p&gt;&lt;img src="/static-img/c8o8Zqdwy9F3fJCe3YvpbNAIvKkVcO3g3z6-2YMWEiEI6svhWuijlfjO1j8Upglf.jpg"&gt;&lt;/p&gt;&lt;p&gt;</w:t>
      </w:r>
      <w:r>
        <w:rPr>
          <w:sz w:val="32"/>
          <w:szCs w:val="32"/>
        </w:rPr>
        <w:t>在追求完美的道路上，每一步都需要谨慎和选择。面对日益增长的消费者需求，品牌必须不断地创新，同时保持产品的纯净与安全性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这样一种产品，它不仅承诺带来明亮、持久的眼妆效果，还坚持使用高质量、无害成分，确保用户可以享受最自然不过的心态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源于原料</w:t>
      </w:r>
      <w:r>
        <w:rPr>
          <w:sz w:val="32"/>
          <w:szCs w:val="32"/>
        </w:rPr>
        <w:t>&lt;/p&gt;&lt;p&gt;&lt;img src="/static-img/OTDVO4VedsWtnQXFcwQiyNAIvKkVcO3g3z6-2YMWEiEI6svhWuijlfjO1j8Upglf.jpg"&gt;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天然植物提取物和矿物质精华，为肌肤提供了滋润与修复所需的一切营养。在这个时代，消费者越来越注重健康生活方式，对于使用到的成分有着严格要求。品牌通过选择那些已被科学证明为安全且有效的地方产生物料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绿茶提取等，将这些宝贵资源融入产品中，以此展现其对顾客健康福祉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dITrSeYY-ajA8z5v2NMhaNAIvKkVcO3g3z6-2YMWEiEI6svhWuijlfjO1j8Upglf.jpg"&gt;&lt;/p&gt;&lt;p&gt;</w:t>
      </w:r>
      <w:r>
        <w:rPr>
          <w:sz w:val="32"/>
          <w:szCs w:val="32"/>
        </w:rPr>
        <w:t>面对市场竞争激烈的情况，任何一个想要立足并发展壮大的品牌，都必须不断寻求新的突破点。而对于眼部护理来说，这意味着不仅要关注到外观上的细节，更要考虑到肌肤深层次的问题，比如抗衰老、增强弹性等。此时，“三”字中的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代表的是这款产品已经经历了三个阶段的人工智能研发过程，其算法模型能够根据个人的皮肤类型和需求进行定制化配方，使得每一次涂抹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&lt;img src="/static-img/qtScoN2DMAqucX5tMz6MwtAIvKkVcO3g3z6-2YMWEiEI6svhWuijlfjO1j8Upglf.jpg"&gt;&lt;/p&gt;&lt;p&gt;</w:t>
      </w:r>
      <w:r>
        <w:rPr>
          <w:sz w:val="32"/>
          <w:szCs w:val="32"/>
        </w:rPr>
        <w:t>除了在产品本身方面做出努力之外，美国伦期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致力于推动可持续发展。这包括减少包装材料使用量以及采用的环保包装设计，以及为了减少碳排放而采取远距离运输优化策略。这样的举措不仅帮助环境更好地恢复，也体现了一种企业社会责任感，让消费者在享受美容同时也能心安理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未来展望</w:t>
      </w:r>
      <w:r>
        <w:rPr>
          <w:sz w:val="32"/>
          <w:szCs w:val="32"/>
        </w:rPr>
        <w:t>&lt;/p&gt;&lt;p&gt;&lt;img src="/static-img/0MmAh53d1vZLEUZxhonC_NAIvKkVcO3g3z6-2YMWEiEI6svhWuijlfjO1j8Upglf.jpg"&gt;&lt;/p&gt;&lt;p&gt;</w:t>
      </w:r>
      <w:r>
        <w:rPr>
          <w:sz w:val="32"/>
          <w:szCs w:val="32"/>
        </w:rPr>
        <w:t>经过一段时间市场试销后，该系列产品收获了一批忠实粉丝，他们纷纷表达了满意度，并分享了自己的使用经验。从这些反馈中，我们可以看出该系列符合现代人对于自身护理所期待的一切，从经济效益到自然安全再到科技创新的结合点上，都获得了认可。这无疑为品牌未来的发展奠定了坚实基础，即便是在竞争如此激烈的情形下，也能稳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原料选用还是技术革新，再加上环保意识，这款</w:t>
      </w:r>
      <w:r>
        <w:rPr>
          <w:sz w:val="32"/>
          <w:szCs w:val="32"/>
        </w:rPr>
        <w:t>American Ethical Eyeliner 3</w:t>
      </w:r>
      <w:r>
        <w:rPr>
          <w:sz w:val="32"/>
          <w:szCs w:val="32"/>
        </w:rPr>
        <w:t>充分体现了一家公司如何将道德标准融入至日常商业操作中，并以此作为其核心价值观。在今天这个快速变化的大环境下，不断更新自我以适应潮流，而不会牺牲掉自己最初设定的目标，是所有成功企业必备的一个关键能力。而对于我们个人来说，则是一个永恒的话题：如何在追求完美时，不失去内心的声音？</w:t>
      </w:r>
      <w:r>
        <w:rPr>
          <w:sz w:val="32"/>
          <w:szCs w:val="32"/>
        </w:rPr>
        <w:t>&lt;/p&gt;&lt;p&gt;&lt;a href = "/doc/398216-</w:t>
      </w:r>
      <w:r>
        <w:rPr>
          <w:sz w:val="32"/>
          <w:szCs w:val="32"/>
        </w:rPr>
        <w:t>美丽边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纯净与创新之间的微妙平衡</w:t>
      </w:r>
      <w:r>
        <w:rPr>
          <w:sz w:val="32"/>
          <w:szCs w:val="32"/>
        </w:rPr>
        <w:t>.doc" rel="alternate" download="398216-</w:t>
      </w:r>
      <w:r>
        <w:rPr>
          <w:sz w:val="32"/>
          <w:szCs w:val="32"/>
        </w:rPr>
        <w:t>美丽边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纯净与创新之间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